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龟的智慧与土鳖的冲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土鳖和上海龟是两个截然不同的存在。土鳖往往代表着那些不愿意改变现状、喜欢沉浸于传统生活方式的人，而上海龟则象征着智慧、坚韧和适应能力。在一次偶遇中，这两种生命形态的碰撞激发了人们对生活方式选择的深刻思考。</w:t>
      </w:r>
      <w:r>
        <w:rPr>
          <w:sz w:val="32"/>
          <w:szCs w:val="32"/>
        </w:rPr>
        <w:t>&lt;/p&gt;&lt;p&gt;&lt;img src="/static-img/PoKcJW6KmlyQiKvlmoVfhfhTQerGPn73v2a5sHilvorXnwS89RWHb34ozoS4Ozx3.jpg"&gt;&lt;/p&gt;&lt;p&gt;</w:t>
      </w:r>
      <w:r>
        <w:rPr>
          <w:sz w:val="32"/>
          <w:szCs w:val="32"/>
        </w:rPr>
        <w:t>首先，当土鳖遇上上海龟时，土鳖可能会被上海龟那独特的外观所吸引——它那坚韧而又优雅的壳体，承载着无数个故事和历史。而上海龟则以其平静自若的心态，对待一切变化都显得非常从容，不管是自然环境还是人类活动，它似乎总能找到适应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两人之间展开了一场关于如何面对挑战与机遇的大辩论。土鳖倾向于固守传统，不愿意冒险去探索未知，因为对于它来说，那些既熟悉又舒适的事物才是最重要的。而上海龟则认为，每一个挑战都是成长的一部分，无论何时何地，只要心存勇气，就有可能发现新的机会。</w:t>
      </w:r>
      <w:r>
        <w:rPr>
          <w:sz w:val="32"/>
          <w:szCs w:val="32"/>
        </w:rPr>
        <w:t>&lt;/p&gt;&lt;p&gt;&lt;img src="/static-img/oWOgqOT71-MzvYB29nEYJPhTQerGPn73v2a5sHilvorJfIMRDVuNkYcM5Arig2PVggbLgl1AxWctm5itaeLwBCmgFudXvYjWnankXgIt2dQ.jpg"&gt;&lt;/p&gt;&lt;p&gt;</w:t>
      </w:r>
      <w:r>
        <w:rPr>
          <w:sz w:val="32"/>
          <w:szCs w:val="32"/>
        </w:rPr>
        <w:t>接下来，他们开始讨论如何处理人际关系的问题。土鳖通常更倾向于建立稳定而封闭的小圈子内循环，而不是去拓宽自己的社交圈子，与更多不同背景的人交流思想。这一点与上海龟形成鲜明对比，后者能够轻松融入各种不同的群体，并且通过这些多样化的人际网络获得丰富信息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相互了解之后，他们还就工作与休闲问题进行了深入探讨。当谈到工作时，土鳖倾向于追求安全感，以稳定的职业为目标，而忽略了个人兴趣和梦想。反观上海龟，它不仅注重事业发展，还懂得把握好工作与休闲之间的平衡，使自己保持活力，同时也让生活更加丰富多彩。</w:t>
      </w:r>
      <w:r>
        <w:rPr>
          <w:sz w:val="32"/>
          <w:szCs w:val="32"/>
        </w:rPr>
        <w:t>&lt;/p&gt;&lt;p&gt;&lt;img src="/static-img/irlvs0IhMbuTBIR__BfpYPhTQerGPn73v2a5sHilvorJfIMRDVuNkYcM5Arig2PVggbLgl1AxWctm5itaeLwBCmgFudXvYjWnankXgIt2dQ.jpg"&gt;&lt;/p&gt;&lt;p&gt;</w:t>
      </w:r>
      <w:r>
        <w:rPr>
          <w:sz w:val="32"/>
          <w:szCs w:val="32"/>
        </w:rPr>
        <w:t>最后，当他们涉及到未来规划的时候，一种明显差异出现了。虽然两者都渴望拥有一个完美的地球，但它们各自对于实现这一目标持有的信念却大相径庭。在这个过程中，“当土鳖遇上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触动灵魂的话题，让人重新审视自己的价值观以及对生活意义上的理解。这次偶然的邂逅，为每一方提供了宝贵的心灵洗礼，也促使他们进一步认识到了彼此间蕴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面对挑战、处理人际关系、追求幸福还是规划未来等方面，都充分展示了当“文艺青年”、“商业精英”、“自由撰稿人”等角色人物穿插其中，在现代社会中的生存状态及其转变，以及人们如何在不断变化的情况下寻找自己的位置，从而构建属于自己的世界。</w:t>
      </w:r>
      <w:r>
        <w:rPr>
          <w:sz w:val="32"/>
          <w:szCs w:val="32"/>
        </w:rPr>
        <w:t>&lt;/p&gt;&lt;p&gt;&lt;img src="/static-img/sGQVvvfp1YeY7cH6u38rVfhTQerGPn73v2a5sHilvorJfIMRDVuNkYcM5Arig2PVggbLgl1AxWctm5itaeLwBCmgFudXvYjWnankXgIt2dQ.jpg"&gt;&lt;/p&gt;&lt;p&gt;&lt;a href = "/doc/643560-</w:t>
      </w:r>
      <w:r>
        <w:rPr>
          <w:sz w:val="32"/>
          <w:szCs w:val="32"/>
        </w:rPr>
        <w:t>上海龟的智慧与土鳖的冲动</w:t>
      </w:r>
      <w:r>
        <w:rPr>
          <w:sz w:val="32"/>
          <w:szCs w:val="32"/>
        </w:rPr>
        <w:t>.doc" rel="alternate" download="643560-</w:t>
      </w:r>
      <w:r>
        <w:rPr>
          <w:sz w:val="32"/>
          <w:szCs w:val="32"/>
        </w:rPr>
        <w:t>上海龟的智慧与土鳖的冲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