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之梦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化中，梦境被视为灵魂之旅的一部分，它不仅能够反映现实生活中的情感和状态，还能预示未来的机遇或威胁。每个人的梦境都有其独特性，但有一些特定的噩梦因其普遍存在、普遍恐惧而被认为是最不吉利的。以下是一份关于这些噩梦及其潜在含义的详细解析。</w:t>
      </w:r>
      <w:r>
        <w:rPr>
          <w:sz w:val="32"/>
          <w:szCs w:val="32"/>
        </w:rPr>
        <w:t>&lt;/p&gt;&lt;p&gt;&lt;img src="/static-img/STLVeiHhnJZEsJq10sYNHGorCLHuUSHAUQTkqFCAkHJH9MVfp_QKMfM0wxhSAakB.jpg"&gt;&lt;/p&gt;&lt;p&gt;</w:t>
      </w:r>
      <w:r>
        <w:rPr>
          <w:sz w:val="32"/>
          <w:szCs w:val="32"/>
        </w:rPr>
        <w:t>梦境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的心理意义</w:t>
      </w:r>
      <w:r>
        <w:rPr>
          <w:sz w:val="32"/>
          <w:szCs w:val="32"/>
        </w:rPr>
        <w:t>&lt;/p&gt;&lt;p&gt;&lt;img src="/static-img/3vnFpQ4d5k4vl9GSOIr6PWorCLHuUSHAUQTkqFCAkHLDeOo7cw_uHDTjaxVBDmpihEKKiFFdHVrzDN8cH2waj_RQv61e2Jwle8TfJw-fCw6I3zxXiLGpmc6o-JE8PXy8Slgkx8qvhEv3h1JhiLaiXw.jpg"&gt;&lt;/p&gt;&lt;p&gt;</w:t>
      </w:r>
      <w:r>
        <w:rPr>
          <w:sz w:val="32"/>
          <w:szCs w:val="32"/>
        </w:rPr>
        <w:t>人们通常将自己的经历、情感以及对未知的恐惧投射到他们的梦中。因此，无论是好梦还是坏梦，它们往往都是我们内心深处想法和感受的一个窗口。不过，有一些特定的噩梦似乎特别令人不安，让人难以忘怀。这类噩夢常常與對某些事物或經驗的恐懼相關聯，例如失落、死亡甚至自我毀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夢</w:t>
      </w:r>
      <w:r>
        <w:rPr>
          <w:sz w:val="32"/>
          <w:szCs w:val="32"/>
        </w:rPr>
        <w:t>&lt;/p&gt;&lt;p&gt;&lt;img src="/static-img/_9Z-L0fTF2nwtglxz2fKHWorCLHuUSHAUQTkqFCAkHLDeOo7cw_uHDTjaxVBDmpihEKKiFFdHVrzDN8cH2waj_RQv61e2Jwle8TfJw-fCw6I3zxXiLGpmc6o-JE8PXy8Slgkx8qvhEv3h1JhiLaiXw.jpg"&gt;&lt;/p&gt;&lt;p&gt;</w:t>
      </w:r>
      <w:r>
        <w:rPr>
          <w:sz w:val="32"/>
          <w:szCs w:val="32"/>
        </w:rPr>
        <w:t>第一個：墳墓裡跳舞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種夢一般出現在那些對死亡感到害怕的人身上。在這種情況下，靈魂可能正試圖告訴我們要面對生命中的某些結束，以便讓自己準備好迎接新的開始。</w:t>
      </w:r>
      <w:r>
        <w:rPr>
          <w:sz w:val="32"/>
          <w:szCs w:val="32"/>
        </w:rPr>
        <w:t>&lt;/p&gt;&lt;p&gt;&lt;img src="/static-img/Z5MA7BXH-1UNqT2vBZ4SIWorCLHuUSHAUQTkqFCAkHLDeOo7cw_uHDTjaxVBDmpihEKKiFFdHVrzDN8cH2waj_RQv61e2Jwle8TfJw-fCw6I3zxXiLGpmc6o-JE8PXy8Slgkx8qvhEv3h1JhiLaiXw.jpg"&gt;&lt;/p&gt;&lt;p&gt;</w:t>
      </w:r>
      <w:r>
        <w:rPr>
          <w:sz w:val="32"/>
          <w:szCs w:val="32"/>
        </w:rPr>
        <w:t>第二個：飛行器著火墜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飛機失控墜毀是一個極端危險的情景，在現實世界中很少會發生，但它卻代表了我們內心深處的一種潛在危機感覺，這可能源於工作壓力或者生活中的其他問題。</w:t>
      </w:r>
      <w:r>
        <w:rPr>
          <w:sz w:val="32"/>
          <w:szCs w:val="32"/>
        </w:rPr>
        <w:t>&lt;/p&gt;&lt;p&gt;&lt;img src="/static-img/hruxGypLSH0mpR8Z3_Ir1morCLHuUSHAUQTkqFCAkHLDeOo7cw_uHDTjaxVBDmpihEKKiFFdHVrzDN8cH2waj_RQv61e2Jwle8TfJw-fCw6I3zxXiLGpmc6o-JE8PXy8Slgkx8qvhEv3h1JhiLaiXw.jpg"&gt;&lt;/p&gt;&lt;p&gt;</w:t>
      </w:r>
      <w:r>
        <w:rPr>
          <w:sz w:val="32"/>
          <w:szCs w:val="32"/>
        </w:rPr>
        <w:t>第三個：被追捕或逃跑無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你在夢中被追捕時，你體內所流淌的是焦慮和恐慌，而這種焦慮可能來自於現實生活中的壓力或擔憂。你需要找出導致這種焦慮的情緒來根據你的需求進行調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個：牙齒脱落或變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齒問題通常象征着個人身份或者社交能力上的問題。如果你的牙齒在夢中腐爛，那麼你可能需要考慮一下如何增強自己的自信心或者改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個：穿越森林迷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森林般的大自然環境使得人們感到一片混亂，不知道怎麼走出安全區域。這類型的心理状態表明，你正在尋求方向並且渴望獲得指引，並且希望找到一個可以依賴的地方以避免迷茫狀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個：水灾泛滥无法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災象征着無法控制的情緒爆發，或許是過度緊張造成了身體疲勞。在處理此類似噩夢時，可以嘗試學習放鬆技巧，如冥想來緩解壓力和焦虑症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個：跳樓自杀企图未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很多人認為跳樓意味著絕望，但更重要的是探討背後的情緒動機。此類型の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通常與嚴重的心理健康問題相關，因此如果您經常有此類型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建議尋求專業幫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個：蛇咬伤致命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咬傷可以表示秘密情報將會洩露，也可以指代由於內疚而帶來痛苦。一旦識別出了給予自己創傷的事物，就能夠逐步恢復並從痛苦中走出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处理我们的噩梦对于保持心理健康至关重要。当我们能够识别这些神秘夜间来访者的信息时，我们就能更好地理解自己，并从潜意识层面上获得启示。在这一过程中学会接受并欣赏我们的夜间冒险，将带给我们一种全新的视角去看待现实世界，同时也让我们的精神世界更加宁静无忧。</w:t>
      </w:r>
      <w:r>
        <w:rPr>
          <w:sz w:val="32"/>
          <w:szCs w:val="32"/>
        </w:rPr>
        <w:t>&lt;/p&gt;&lt;p&gt;&lt;a href = "/doc/643516-</w:t>
      </w:r>
      <w:r>
        <w:rPr>
          <w:sz w:val="32"/>
          <w:szCs w:val="32"/>
        </w:rPr>
        <w:t>阴影之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</w:t>
      </w:r>
      <w:r>
        <w:rPr>
          <w:sz w:val="32"/>
          <w:szCs w:val="32"/>
        </w:rPr>
        <w:t>.doc" rel="alternate" download="643516-</w:t>
      </w:r>
      <w:r>
        <w:rPr>
          <w:sz w:val="32"/>
          <w:szCs w:val="32"/>
        </w:rPr>
        <w:t>阴影之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