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纪念岁月的哀愁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纪念岁月的哀愁与荣耀</w:t>
      </w:r>
      <w:r>
        <w:rPr>
          <w:sz w:val="32"/>
          <w:szCs w:val="32"/>
        </w:rPr>
        <w:t>&lt;/p&gt;&lt;p&gt;&lt;img src="/static-img/Ar_7PwdPRdZ2KpM_4TN57sIBOQQkupfW9oIHuJBhmHz2up8sip0LRNa3BCl8x0R-.jpg"&gt;&lt;/p&gt;&lt;p&gt;</w:t>
      </w:r>
      <w:r>
        <w:rPr>
          <w:sz w:val="32"/>
          <w:szCs w:val="32"/>
        </w:rPr>
        <w:t>在这片古老而又神秘的大地上，有着无数的山川，它们见证了历史的沧桑，承载着民族的情感。每当秋风起，落叶铺金路，那些被时光磨砺过的山川，就仿佛是大地的心脏，在诉说着一段段沉痛而又辉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，是一种特殊的情感表达方式，它不仅仅是对自然景观的一种敬畏，更是一种对历史和文化的深刻反思。在这里，我们将以“祭炼”这一主题，来探讨它背后的意义，以及它如何在我们的生活中发挥作用。</w:t>
      </w:r>
      <w:r>
        <w:rPr>
          <w:sz w:val="32"/>
          <w:szCs w:val="32"/>
        </w:rPr>
        <w:t>&lt;/p&gt;&lt;p&gt;&lt;img src="/static-img/TMmR2eplua5psM5k2vjCK8IBOQQkupfW9oIHuJBhmHyxvan6PDvf2Z1mRaEC8SU3gZfXJFWzvaGhl1WDX3OCiA.jpg"&gt;&lt;/p&gt;&lt;p&gt;</w:t>
      </w:r>
      <w:r>
        <w:rPr>
          <w:sz w:val="32"/>
          <w:szCs w:val="32"/>
        </w:rPr>
        <w:t>一、祭奠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对于自然界有着很强烈的情感寄托，对于天地万物都有一种宗教般的地位。祭奠，不仅仅是为了表达对死者的怀念，更是一种对生命力的尊重。在这个意义上，“祭炼山河”就像是在向这些永恒不变的地理标志致以最深切的敬意。</w:t>
      </w:r>
      <w:r>
        <w:rPr>
          <w:sz w:val="32"/>
          <w:szCs w:val="32"/>
        </w:rPr>
        <w:t>&lt;/p&gt;&lt;p&gt;&lt;img src="/static-img/KxAsgXaYHnzUNJYnX3_P1sIBOQQkupfW9oIHuJBhmHyxvan6PDvf2Z1mRaEC8SU3gZfXJFWzvaGhl1WDX3OCiA.jpg"&gt;&lt;/p&gt;&lt;p&gt;</w:t>
      </w:r>
      <w:r>
        <w:rPr>
          <w:sz w:val="32"/>
          <w:szCs w:val="32"/>
        </w:rPr>
        <w:t>二、修行与自我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炼”，字面上的意思是锻造、磨练。而在精神层面，“炼”则意味着修行，一种通过不断挑战和克服困难来提升自己的人生态度。我们可以把“祭 炼 山河”理解为一种内心世界的修养过程，将自己的情感和思想，与自然界相融合，从而达到一种超越自我的境界。</w:t>
      </w:r>
      <w:r>
        <w:rPr>
          <w:sz w:val="32"/>
          <w:szCs w:val="32"/>
        </w:rPr>
        <w:t>&lt;/p&gt;&lt;p&gt;&lt;img src="/static-img/w79J-tKRzbl9OnUXCH3tUsIBOQQkupfW9oIHuJBhmHyxvan6PDvf2Z1mRaEC8SU3gZfXJFWzvaGhl1WDX3OCiA.jpg"&gt;&lt;/p&gt;&lt;p&gt;</w:t>
      </w:r>
      <w:r>
        <w:rPr>
          <w:sz w:val="32"/>
          <w:szCs w:val="32"/>
        </w:rPr>
        <w:t>三、纪念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个山峰，每一个溪流，都有其独特的声音，都见证了历史上的某些重要瞬间。因此，当我们进行“祭 炼 山河”的时候，也是在回顾过去，在铭记那些曾经发生的事情。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过程，让我们从中汲取力量，不断前进。</w:t>
      </w:r>
      <w:r>
        <w:rPr>
          <w:sz w:val="32"/>
          <w:szCs w:val="32"/>
        </w:rPr>
        <w:t>&lt;/p&gt;&lt;p&gt;&lt;img src="/static-img/GItJ1Vw3JLYNmREVo1Z668IBOQQkupfW9oIHuJBhmHyxvan6PDvf2Z1mRaEC8SU3gZfXJFWzvaGhl1WDX3OCiA.jpg"&gt;&lt;/p&gt;&lt;p&gt;</w:t>
      </w:r>
      <w:r>
        <w:rPr>
          <w:sz w:val="32"/>
          <w:szCs w:val="32"/>
        </w:rPr>
        <w:t>四、文化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的传统文化非常注重与自然环境之间的情感联系，这一点体现在各种节日庆典中，比如端午节中的送信鱼或清明节中的扫墓等。在这样的活动中，我们常常会看到人们带上食品或其他礼品到处游历，这也是对自然景观的一种形式化表现，也体现了人性对于美好事物的一份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必须意识到，由于人类活动导致的问题，如环境污染、生态破坏等，这些都是现代社会所面临的一个严峻课题。因此，在我们的行为中要更加注重环保，让我们的行动能够减少对环境造成伤害，同时更好地保护这些宝贵资源，为后世子孙留下一片干净整洁的地球，并且让它们能够继续作为未来世代交流情感和灵魂的地方，即使到了那时，只能依靠想象去聆听它们的话语，因为真实存在已然消失殆尽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祭 炼 山 河》是一篇关于中华民族深厚情感纽带之作，以其丰富多彩的人文关怀展开了一场充满诗意色彩的心灵旅行。此文不仅展示了作者对于祖国大地之爱，也透露出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对于个人成长及时代责任担当的一份坚定决心。通过文字细腻描绘，每个读者都能触摸到作者内心深处那份浓浓的情愫，以及他们所希望传递给未来的信息——珍惜生命，无论是在何方，无论身处何境，只要心存善良，终将迎接属于自己的美好未来</w:t>
      </w:r>
      <w:r>
        <w:rPr>
          <w:sz w:val="32"/>
          <w:szCs w:val="32"/>
        </w:rPr>
        <w:t>...&lt;/p&gt;&lt;p&gt;&lt;a href = "/doc/643510-</w:t>
      </w:r>
      <w:r>
        <w:rPr>
          <w:sz w:val="32"/>
          <w:szCs w:val="32"/>
        </w:rPr>
        <w:t>祭炼山河纪念岁月的哀愁与荣耀</w:t>
      </w:r>
      <w:r>
        <w:rPr>
          <w:sz w:val="32"/>
          <w:szCs w:val="32"/>
        </w:rPr>
        <w:t>.doc" rel="alternate" download="643510-</w:t>
      </w:r>
      <w:r>
        <w:rPr>
          <w:sz w:val="32"/>
          <w:szCs w:val="32"/>
        </w:rPr>
        <w:t>祭炼山河纪念岁月的哀愁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