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挑战寻找那些能抵御狂风的不屈之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生旅途中，我们每个人都可能会遇到一场又一场的“疾风”，它们无情地吹来，考验着我们是否能够坚强不倒。正如古语所说，“疾风知劲草”，只有真正具有韧性的个体才能在逆境中存活下来。而探索这些“劲草”的故事，无疑是对人类勇气与智慧的一次深刻审视。</w:t>
      </w:r>
      <w:r>
        <w:rPr>
          <w:sz w:val="32"/>
          <w:szCs w:val="32"/>
        </w:rPr>
        <w:t>&lt;/p&gt;&lt;p&gt;&lt;img src="/static-img/1YhPDDcBeuh3ojAVLrV8Np2FZk6uwjnBPVxxvjxXbWbYAuQw1J-dnsaCbQm3jKhc.jpg"&gt;&lt;/p&gt;&lt;p&gt;</w:t>
      </w:r>
      <w:r>
        <w:rPr>
          <w:sz w:val="32"/>
          <w:szCs w:val="32"/>
        </w:rPr>
        <w:t>首先，我们要认识到生活中的每一次挑战都是一个学习和成长的机会。比如，当一个人面对职场竞争时，他或她可以通过不断学习新技能和提升自己的工作效率来增强自己在市场上的竞争力，就像植物通过根部吸收营养一样，在恶劣环境下也能茁壮成长。</w:t>
      </w:r>
      <w:r>
        <w:rPr>
          <w:sz w:val="32"/>
          <w:szCs w:val="32"/>
        </w:rPr>
        <w:t>&lt;/p&gt;&lt;p&gt;</w:t>
      </w:r>
      <w:r>
        <w:rPr>
          <w:sz w:val="32"/>
          <w:szCs w:val="32"/>
        </w:rPr>
        <w:t>其次，对于那些经历过困难但仍然能够站立起来的人来说，他们往往拥有超乎常人的毅力和决心。这就好比树木在狂野的暴风雨后依旧屹立，它们凭借坚实的地基和结实的枝干，证明了它们对于生命力的尊重。</w:t>
      </w:r>
      <w:r>
        <w:rPr>
          <w:sz w:val="32"/>
          <w:szCs w:val="32"/>
        </w:rPr>
        <w:t>&lt;/p&gt;&lt;p&gt;&lt;img src="/static-img/ie72WlDH0mNgqP8ZU8YXq52FZk6uwjnBPVxxvjxXbWa-5jLJuPgk57STOcDCxj40.jpg"&gt;&lt;/p&gt;&lt;p&gt;</w:t>
      </w:r>
      <w:r>
        <w:rPr>
          <w:sz w:val="32"/>
          <w:szCs w:val="32"/>
        </w:rPr>
        <w:t>再者，不断适应变化也是维持优势的一个关键因素。在自然界中，动物为了生存而不断适应环境，这种能力使得它们能够更好地融入周围世界，从而更容易获得资源。此类策略同样适用于人际交往领域，灵活应变总能帮助我们避免被动挫败，而是主动掌控局面。</w:t>
      </w:r>
      <w:r>
        <w:rPr>
          <w:sz w:val="32"/>
          <w:szCs w:val="32"/>
        </w:rPr>
        <w:t>&lt;/p&gt;&lt;p&gt;</w:t>
      </w:r>
      <w:r>
        <w:rPr>
          <w:sz w:val="32"/>
          <w:szCs w:val="32"/>
        </w:rPr>
        <w:t>此外，还有很多情况下，是团队合作让一些原本看似微不足道的小事物变成了不可忽视的大力量。正如森林中的每一棵树虽然单独并不强大，但集体起来则形成了一片庞大的绿色屏障，为周遭生物提供了安全感。在商业世界里，这种协作精神同样重要，可以推动项目向前发展，让企业迅速崛起。</w:t>
      </w:r>
      <w:r>
        <w:rPr>
          <w:sz w:val="32"/>
          <w:szCs w:val="32"/>
        </w:rPr>
        <w:t>&lt;/p&gt;&lt;p&gt;&lt;img src="/static-img/hcvp3SuwM6TXPKruQSdgDZ2FZk6uwjnBPVxxvjxXbWa-5jLJuPgk57STOcDCxj40.jpg"&gt;&lt;/p&gt;&lt;p&gt;</w:t>
      </w:r>
      <w:r>
        <w:rPr>
          <w:sz w:val="32"/>
          <w:szCs w:val="32"/>
        </w:rPr>
        <w:t>最后，在现代社会，有些人还选择走上科技创新之路，用科学研究来解决现实问题。这是一种极具前瞻性思维方式，因为它既可以为人们带去便利，也可以为未来留出希望。就像那位发明家，他因为追求改善日常生活品质而创造出了改变命运的小工具，那些看似微不足道的小发明最终改变了整个社会的面貌。</w:t>
      </w:r>
      <w:r>
        <w:rPr>
          <w:sz w:val="32"/>
          <w:szCs w:val="32"/>
        </w:rPr>
        <w:t>&lt;/p&gt;&lt;p&gt;</w:t>
      </w:r>
      <w:r>
        <w:rPr>
          <w:sz w:val="32"/>
          <w:szCs w:val="32"/>
        </w:rPr>
        <w:t>总结来说，“疾风知劲草”并非只有一种形态，它涵盖了从内心力量、职业发展、社交技巧到技术革新等多方面的情景。在这个充满挑战与机遇的大千世界里，每个人都有机会成为那样的“劲草”，即使是在最艰苦的情况下，也能以一种新的姿态迎接未来的挑战。</w:t>
      </w:r>
      <w:r>
        <w:rPr>
          <w:sz w:val="32"/>
          <w:szCs w:val="32"/>
        </w:rPr>
        <w:t>&lt;/p&gt;&lt;p&gt;&lt;img src="/static-img/mTdju2UoIBB2B4zxJXr_bZ2FZk6uwjnBPVxxvjxXbWa-5jLJuPgk57STOcDCxj40.jpg"&gt;&lt;/p&gt;&lt;p&gt;&lt;a href = "/doc/643232-</w:t>
      </w:r>
      <w:r>
        <w:rPr>
          <w:sz w:val="32"/>
          <w:szCs w:val="32"/>
        </w:rPr>
        <w:t>风中挑战寻找那些能抵御狂风的不屈之物</w:t>
      </w:r>
      <w:r>
        <w:rPr>
          <w:sz w:val="32"/>
          <w:szCs w:val="32"/>
        </w:rPr>
        <w:t>.doc" rel="alternate" download="643232-</w:t>
      </w:r>
      <w:r>
        <w:rPr>
          <w:sz w:val="32"/>
          <w:szCs w:val="32"/>
        </w:rPr>
        <w:t>风中挑战寻找那些能抵御狂风的不屈之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