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冒险乖巧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下冒险：乖巧探秘</w:t>
      </w:r>
      <w:r>
        <w:rPr>
          <w:sz w:val="32"/>
          <w:szCs w:val="32"/>
        </w:rPr>
        <w:t>&lt;/p&gt;&lt;p&gt;&lt;img src="/static-img/KRFJaKY3PH8_YZboXtawe4qb4FeGqeYUQgiRfUJaLPAAylXqsb2IWre7wBNguzHF.jpg"&gt;&lt;/p&gt;&lt;p&gt;</w:t>
      </w:r>
      <w:r>
        <w:rPr>
          <w:sz w:val="32"/>
          <w:szCs w:val="32"/>
        </w:rPr>
        <w:t>水中世界的奇妙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我们在水里试一试，揭开了水下生态的神秘面纱。深海生物以其独特的形态和生存方式，让人惊叹不已。这些生物能够在极端环境中生存，是对人类工程学的一大挑战。</w:t>
      </w:r>
      <w:r>
        <w:rPr>
          <w:sz w:val="32"/>
          <w:szCs w:val="32"/>
        </w:rPr>
        <w:t>&lt;/p&gt;&lt;p&gt;&lt;img src="/static-img/3VzJgnRcfTSBbaUvVxxsk4qb4FeGqeYUQgiRfUJaLPBHboS1DbpC2hM4pULethUml4Gnb5V62-O8GbCTnxChL8PIPAfSY7dBZrHrsOqdzrJlL7dEhjKntga9i2i-WXHyuKsZmINvkOTtJtDG-qO7MQ.jpg"&gt;&lt;/p&gt;&lt;p&gt;</w:t>
      </w:r>
      <w:r>
        <w:rPr>
          <w:sz w:val="32"/>
          <w:szCs w:val="32"/>
        </w:rPr>
        <w:t>水下探险技术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观察和研究水下的生命，我们不断发展新的探险技术，如潜艇、无人潜水器等，这些工具使得人们能够安全而精确地进入水下世界，对海洋科学做出巨大的贡献。</w:t>
      </w:r>
      <w:r>
        <w:rPr>
          <w:sz w:val="32"/>
          <w:szCs w:val="32"/>
        </w:rPr>
        <w:t>&lt;/p&gt;&lt;p&gt;&lt;img src="/static-img/ZPo6wrjU6SNWYGYc2twdh4qb4FeGqeYUQgiRfUJaLPBHboS1DbpC2hM4pULethUml4Gnb5V62-O8GbCTnxChL8PIPAfSY7dBZrHrsOqdzrJlL7dEhjKntga9i2i-WXHyuKsZmINvkOTtJtDG-qO7MQ.jpg"&gt;&lt;/p&gt;&lt;p&gt;</w:t>
      </w:r>
      <w:r>
        <w:rPr>
          <w:sz w:val="32"/>
          <w:szCs w:val="32"/>
        </w:rPr>
        <w:t>水域环境保护的紧迫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我们在水里试一试，也让我们意识到海洋污染和生态破坏的问题。人类活动导致的大气排放、塑料垃圾等问题正在严重损害海洋生态系统，需要国际社会共同努力保护我们的蓝色星球。</w:t>
      </w:r>
      <w:r>
        <w:rPr>
          <w:sz w:val="32"/>
          <w:szCs w:val="32"/>
        </w:rPr>
        <w:t>&lt;/p&gt;&lt;p&gt;&lt;img src="/static-img/wCkbOHIEUdx_wbv6ZUjDhoqb4FeGqeYUQgiRfUJaLPBHboS1DbpC2hM4pULethUml4Gnb5V62-O8GbCTnxChL8PIPAfSY7dBZrHrsOqdzrJlL7dEhjKntga9i2i-WXHyuKsZmINvkOTtJtDG-qO7MQ.jpg"&gt;&lt;/p&gt;&lt;p&gt;</w:t>
      </w:r>
      <w:r>
        <w:rPr>
          <w:sz w:val="32"/>
          <w:szCs w:val="32"/>
        </w:rPr>
        <w:t>水上交通与城市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河流和港口成了城市与全球市场之间重要的联系点。乖巧设计出的船舶和码头设施，不仅提高了运输效率，还优化了城市空间布局，为经济发展提供了有力的支持。</w:t>
      </w:r>
      <w:r>
        <w:rPr>
          <w:sz w:val="32"/>
          <w:szCs w:val="32"/>
        </w:rPr>
        <w:t>&lt;/p&gt;&lt;p&gt;&lt;img src="/static-img/GNydEZaqJzZLz0GjCMokyoqb4FeGqeYUQgiRfUJaLPBHboS1DbpC2hM4pULethUml4Gnb5V62-O8GbCTnxChL8PIPAfSY7dBZrHrsOqdzrJlL7dEhjKntga9i2i-WXHyuKsZmINvkOTtJtDG-qO7MQ.jpg"&gt;&lt;/p&gt;&lt;p&gt;</w:t>
      </w:r>
      <w:r>
        <w:rPr>
          <w:sz w:val="32"/>
          <w:szCs w:val="32"/>
        </w:rPr>
        <w:t>水利资源管理与农业发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明中，河川是灌溉农田、供给饮用水源的关键。在现代农业生产中，合理利用地下或表面的淡水资源至关重要。通过科学调配，我们可以实现可持续农业发展，为人口增长提供足够食物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中国古代诗词中的“渔歌”、“漠漠江湖”到现在流行的小说《三体》中的“宇宙之眼”，各国文化都将河流作为思考宇宙、生命意义的手段。而今天，在科技手段充分支持下，我们能更加自由地表达自己的想象力，用艺术作品来记录并传承这份情感。</w:t>
      </w:r>
      <w:r>
        <w:rPr>
          <w:sz w:val="32"/>
          <w:szCs w:val="32"/>
        </w:rPr>
        <w:t>&lt;/p&gt;&lt;p&gt;&lt;a href = "/doc/643219-</w:t>
      </w:r>
      <w:r>
        <w:rPr>
          <w:sz w:val="32"/>
          <w:szCs w:val="32"/>
        </w:rPr>
        <w:t>水下冒险乖巧探秘</w:t>
      </w:r>
      <w:r>
        <w:rPr>
          <w:sz w:val="32"/>
          <w:szCs w:val="32"/>
        </w:rPr>
        <w:t>.doc" rel="alternate" download="643219-</w:t>
      </w:r>
      <w:r>
        <w:rPr>
          <w:sz w:val="32"/>
          <w:szCs w:val="32"/>
        </w:rPr>
        <w:t>水下冒险乖巧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