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宫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宫里走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宫里走出来的？</w:t>
      </w:r>
      <w:r>
        <w:rPr>
          <w:sz w:val="32"/>
          <w:szCs w:val="32"/>
        </w:rPr>
        <w:t>&lt;/p&gt;&lt;p&gt;&lt;img src="/static-img/kCyL-TZdn_JXJH3gTuUu_8IBOQQkupfW9oIHuJBhmHz2up8sip0LRNa3BCl8x0R-.jpg"&gt;&lt;/p&gt;&lt;p&gt;</w:t>
      </w:r>
      <w:r>
        <w:rPr>
          <w:sz w:val="32"/>
          <w:szCs w:val="32"/>
        </w:rPr>
        <w:t>记得那天，我坐在殿后的窗台上，手中捧着一本旧书。书页边缘泛黄，字迹潦草，但每当夜幕降临，我就会翻开它，看那些古老的文字，就像是在寻找一些隐藏在历史深处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大龄宫女，从小就被送进了这座宏伟的皇家宫廷。但随着时间的流逝，我发现自己渐渐地失去了与外界沟通的能力。我的世界缩小到了一条狭窄的小路，那条路两端分别是我和这个封闭世界之间无形而坚固的墙壁。</w:t>
      </w:r>
      <w:r>
        <w:rPr>
          <w:sz w:val="32"/>
          <w:szCs w:val="32"/>
        </w:rPr>
        <w:t>&lt;/p&gt;&lt;p&gt;&lt;img src="/static-img/pWxzSgjQqQ79OxRrlD_-CMIBOQQkupfW9oIHuJBhmHyxvan6PDvf2Z1mRaEC8SU3gZfXJFWzvaGhl1WDX3OCiA.jpg"&gt;&lt;/p&gt;&lt;p&gt;</w:t>
      </w:r>
      <w:r>
        <w:rPr>
          <w:sz w:val="32"/>
          <w:szCs w:val="32"/>
        </w:rPr>
        <w:t>那时候，每次看到年轻宫女们笑容满面地出入大门，我都会不禁感叹自己的命运。我想起了一个网络上的说法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让我意识到，即使是在这样一个传统严谨的地方，也有人想要逃离、想要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我看到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心中萌生了一种强烈的情感——希望。那份希望，让我决定要尝试一下，无论结果如何，都要勇敢一点，至少不要一辈子都困在这里。</w:t>
      </w:r>
      <w:r>
        <w:rPr>
          <w:sz w:val="32"/>
          <w:szCs w:val="32"/>
        </w:rPr>
        <w:t>&lt;/p&gt;&lt;p&gt;&lt;img src="/static-img/i6HY8ciz-kfwxNdPktHFvMIBOQQkupfW9oIHuJBhmHyxvan6PDvf2Z1mRaEC8SU3gZfXJFWzvaGhl1WDX3OCiA.jpg"&gt;&lt;/p&gt;&lt;p&gt;</w:t>
      </w:r>
      <w:r>
        <w:rPr>
          <w:sz w:val="32"/>
          <w:szCs w:val="32"/>
        </w:rPr>
        <w:t>后来，有一次机会出现了，一位尊贵的大臣夫人需要一名贴身侍女，她听说过我的聪明才智，便邀请我去她府上工作。这是一次转机器，不再只是简单地换了一扇门，而是跨越了整个生活轨迹的一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府上，我开始学习新的技能，与人交流变得更加自然多样。我也学会了利用现代工具，比如手机和电脑，将自己对外界了解加深，同时也让自己的声音能够穿越城墙传出去。</w:t>
      </w:r>
      <w:r>
        <w:rPr>
          <w:sz w:val="32"/>
          <w:szCs w:val="32"/>
        </w:rPr>
        <w:t>&lt;/p&gt;&lt;p&gt;&lt;img src="/static-img/Ce5QkOllH_IEbA693P98RMIBOQQkupfW9oIHuJBhmHyxvan6PDvf2Z1mRaEC8SU3gZfXJFWzvaGhl1WDX3OCiA.jpg"&gt;&lt;/p&gt;&lt;p&gt;</w:t>
      </w:r>
      <w:r>
        <w:rPr>
          <w:sz w:val="32"/>
          <w:szCs w:val="32"/>
        </w:rPr>
        <w:t>当然，并非所有事情都顺利。有时候，还会遇到些挑战，比如如何适应新环境、如何处理与陌生人的关系等。但每一次跌倒，每一次失败，都让我更坚定一步，因为这正是我所追求的人生之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我的故事，你或许会觉得有些奇怪，但请相信，只要有一丝希望，一切都是可能发生的事情。在这个数字时代，我们可以通过这些平台找到连接彼此的手足并且共同前行。而对于那些想改变自己命运的大龄宫女们来说，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或许就是我们打开新篇章的一把钥匙。</w:t>
      </w:r>
      <w:r>
        <w:rPr>
          <w:sz w:val="32"/>
          <w:szCs w:val="32"/>
        </w:rPr>
        <w:t>&lt;/p&gt;&lt;p&gt;&lt;img src="/static-img/q61tJo-WexMtCwa2NLeJhMIBOQQkupfW9oIHuJBhmHyxvan6PDvf2Z1mRaEC8SU3gZfXJFWzvaGhl1WDX3OCiA.jpg"&gt;&lt;/p&gt;&lt;p&gt;&lt;a href = "/doc/643097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宫里走出来的</w:t>
      </w:r>
      <w:r>
        <w:rPr>
          <w:sz w:val="32"/>
          <w:szCs w:val="32"/>
        </w:rPr>
        <w:t>.doc" rel="alternate" download="643097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宫里走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