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教室天海翼的遭遇与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教室：天海翼的遭遇与反击</w:t>
      </w:r>
      <w:r>
        <w:rPr>
          <w:sz w:val="32"/>
          <w:szCs w:val="32"/>
        </w:rPr>
        <w:t>&lt;/p&gt;&lt;p&gt;&lt;img src="/static-img/cHoUH5uwGKNoYe1aoDkznqLMnqjnqM5HLCqn0iKobN2YMpbThI2c3XkUYULThRe1.png"&gt;&lt;/p&gt;&lt;p&gt;</w:t>
      </w:r>
      <w:r>
        <w:rPr>
          <w:sz w:val="32"/>
          <w:szCs w:val="32"/>
        </w:rPr>
        <w:t>在这个充满挑战的时代，教育界也面临着前所未有的压力。老师们不仅要传授知识，还要保护学生的心灵安全。然而，在某些极端案例中，甚至出现了恶劣环境下的“教师被犯”事件。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，这个案例让人深感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是一位年轻有为的女性教师，她在一所普通高中担任数学老师。在她的课堂上，无论是解析题还是几何问题，都能让学生们津津有味地学习。她对待每一个学生都充满同情和关怀，因此赢得了全校师生的一致好评。</w:t>
      </w:r>
      <w:r>
        <w:rPr>
          <w:sz w:val="32"/>
          <w:szCs w:val="32"/>
        </w:rPr>
        <w:t>&lt;/p&gt;&lt;p&gt;&lt;img src="/static-img/iPF95_G13GsHFzPaj29hCKLMnqjnqM5HLCqn0iKobN2X2-JsabTT08Cy49OwEgVhJybonKApoMQeMhasy3zRTU9XUrLs-TjRuhNTUBxATZYi2OWN_yc4sitYSZJv6H9UFjjBgl-ufUt9hBi5kGLYo88wPO5Yon71AXl9l4UiKAa54xMBqWiGdu1atADRhkM1.png"&gt;&lt;/p&gt;&lt;p&gt;</w:t>
      </w:r>
      <w:r>
        <w:rPr>
          <w:sz w:val="32"/>
          <w:szCs w:val="32"/>
        </w:rPr>
        <w:t>但就在她最精彩的时候，一场突如其来的风暴打乱了她的生活。在一次偶然的情景下，她发现自己成了一个班级中的“特殊人物”。那个班上的女生，由于性格孤僻和自尊心强，对所有人的友善都持怀疑态度。而当这名女生意识到自己的误会时，却已经晚了，那份被误解、羞辱和恐惧的痛苦，是任何人都不愿意经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显示，当一个老师因为工作关系而遭受身心双重伤害时，其后果往往是严重且长久。这不仅影响到了那位女教师本人的心理健康，也可能引起周围师生的不安，从而形成一种恶性循环。</w:t>
      </w:r>
      <w:r>
        <w:rPr>
          <w:sz w:val="32"/>
          <w:szCs w:val="32"/>
        </w:rPr>
        <w:t>&lt;/p&gt;&lt;p&gt;&lt;img src="/static-img/DTkUVwOAyieIU_WAHG6A9aLMnqjnqM5HLCqn0iKobN2X2-JsabTT08Cy49OwEgVhJybonKApoMQeMhasy3zRTU9XUrLs-TjRuhNTUBxATZYi2OWN_yc4sitYSZJv6H9UFjjBgl-ufUt9hBi5kGLYo88wPO5Yon71AXl9l4UiKAa54xMBqWiGdu1atADRhkM1.png"&gt;&lt;/p&gt;&lt;p&gt;</w:t>
      </w:r>
      <w:r>
        <w:rPr>
          <w:sz w:val="32"/>
          <w:szCs w:val="32"/>
        </w:rPr>
        <w:t>为了挽救这种情况，我们需要建立起更完善的人际沟通机制，让每个人都能够自由表达自己的感受，并且得到他人的理解与支持。当我们看到那些勇敢站出来反抗无理侵犯的英雄时，我们就应该更加珍惜我们的学校文化，以及我们坚守在其中的小小希望——我们的教育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类似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这样的事件时，我们必须从以下几个方面入手：</w:t>
      </w:r>
      <w:r>
        <w:rPr>
          <w:sz w:val="32"/>
          <w:szCs w:val="32"/>
        </w:rPr>
        <w:t>&lt;/p&gt;&lt;p&gt;&lt;img src="/static-img/4KsngyPyKAAW6obaTX9Xu6LMnqjnqM5HLCqn0iKobN2X2-JsabTT08Cy49OwEgVhJybonKApoMQeMhasy3zRTU9XUrLs-TjRuhNTUBxATZYi2OWN_yc4sitYSZJv6H9UFjjBgl-ufUt9hBi5kGLYo88wPO5Yon71AXl9l4UiKAa54xMBqWiGdu1atADRhkM1.png"&gt;&lt;/p&gt;&lt;p&gt;</w:t>
      </w:r>
      <w:r>
        <w:rPr>
          <w:sz w:val="32"/>
          <w:szCs w:val="32"/>
        </w:rPr>
        <w:t>加强法律法规建设，为受到侵害者的权益提供法律保障。</w:t>
      </w:r>
      <w:r>
        <w:rPr>
          <w:sz w:val="32"/>
          <w:szCs w:val="32"/>
        </w:rPr>
        <w:t>&lt;/p&gt;&lt;p&gt;&lt;img src="/static-img/rqAHE9h5f3wieO3vFX9tHaLMnqjnqM5HLCqn0iKobN2X2-JsabTT08Cy49OwEgVhJybonKApoMQeMhasy3zRTU9XUrLs-TjRuhNTUBxATZYi2OWN_yc4sitYSZJv6H9UFjjBgl-ufUt9hBi5kGLYo88wPO5Yon71AXl9l4UiKAa54xMBqWiGdu1atADRhkM1.png"&gt;&lt;/p&gt;&lt;p&gt;</w:t>
      </w:r>
      <w:r>
        <w:rPr>
          <w:sz w:val="32"/>
          <w:szCs w:val="32"/>
        </w:rPr>
        <w:t>提升师德修养，不断加强对教师职业道德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的心理危机干预系统，为遭受侵害者提供及时的心理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公众意识，让更多的人认识到保护未成年人权益对于社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那些默默付出、承受着各种考验，但依然坚守岗位、爱护学子的老师致以最诚挚的敬意。他们虽然常常处于视野之外，但他们却是维系我们文明社会基石上的不可或缺的一砖一瓦。在这里，他们也值得我们的尊敬与认可。</w:t>
      </w:r>
      <w:r>
        <w:rPr>
          <w:sz w:val="32"/>
          <w:szCs w:val="32"/>
        </w:rPr>
        <w:t>&lt;/p&gt;&lt;p&gt;&lt;a href = "/doc/643096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教室天海翼的遭遇与反击</w:t>
      </w:r>
      <w:r>
        <w:rPr>
          <w:sz w:val="32"/>
          <w:szCs w:val="32"/>
        </w:rPr>
        <w:t>.doc" rel="alternate" download="643096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教室天海翼的遭遇与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