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w:t>
      </w:r>
      <w:r>
        <w:rPr>
          <w:sz w:val="48"/>
          <w:szCs w:val="48"/>
        </w:rPr>
        <w:t>-</w:t>
      </w:r>
      <w:r>
        <w:rPr>
          <w:sz w:val="48"/>
          <w:szCs w:val="48"/>
        </w:rPr>
        <w:t>甘醇岁月葡萄成熟时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醇岁月：葡萄成熟时的诗意篇章</w:t>
      </w:r>
      <w:r>
        <w:rPr>
          <w:sz w:val="32"/>
          <w:szCs w:val="32"/>
        </w:rPr>
        <w:t>&lt;/p&gt;&lt;p&gt;&lt;img src="/static-img/73dOuG1XZzdF6YxxOZQdXAksGLGgUK-L_WMGml6zaeK6L3ySR414eFVV5pnTPscz.jpeg"&gt;&lt;/p&gt;&lt;p&gt;</w:t>
      </w:r>
      <w:r>
        <w:rPr>
          <w:sz w:val="32"/>
          <w:szCs w:val="32"/>
        </w:rPr>
        <w:t>在遥远的农村，葡萄园里静悄悄地生长着一片片细小却充满力量的小果实。它们就像生命中的每一个瞬间，都渴望被释放，让世界看到它们内心深处的美好与丰富。</w:t>
      </w:r>
      <w:r>
        <w:rPr>
          <w:sz w:val="32"/>
          <w:szCs w:val="32"/>
        </w:rPr>
        <w:t>&lt;/p&gt;&lt;p&gt;</w:t>
      </w:r>
      <w:r>
        <w:rPr>
          <w:sz w:val="32"/>
          <w:szCs w:val="32"/>
        </w:rPr>
        <w:t>葡萄成熟时未删减版，是对自然之美最真挚的赞歌。这不仅是对那些辛勤耕作、守护这些果实长大的人们的一种致敬，也是对时间和空间赋予我们无尽可能性的一种颂扬。在这个过程中，每一个细节都显得至关重要，无论是阳光温暖、雨水滋润还是微风轻拂，它们都是这场自然盛宴不可或缺的伴奏。</w:t>
      </w:r>
      <w:r>
        <w:rPr>
          <w:sz w:val="32"/>
          <w:szCs w:val="32"/>
        </w:rPr>
        <w:t>&lt;/p&gt;&lt;p&gt;&lt;img src="/static-img/-xE3_kFa2xFccwQO8OazSwksGLGgUK-L_WMGml6zaeJAKpeh0R9ohndLunJROLavpCUWULBvhtPGjdJwu1i60RmNnBiBB80q2Jisa0OgXISq04UHX8fLiFP7ks9bwue1X7VQUXs3zUDUimK_5X3Rdw.jpeg"&gt;&lt;/p&gt;&lt;p&gt;</w:t>
      </w:r>
      <w:r>
        <w:rPr>
          <w:sz w:val="32"/>
          <w:szCs w:val="32"/>
        </w:rPr>
        <w:t>例如，在法国波尔多地区，一些酒庄会精选出最佳品质的大葡萄，将其挑选出来制作“葡萄成熟时未删减版”的红酒。这种酒因为没有过度榨取而保持了天然酿造的纯粹风味，口感复杂多变，带有浓郁的地中海香气和坚果调子，是博学者们喜爱的佳酿。</w:t>
      </w:r>
      <w:r>
        <w:rPr>
          <w:sz w:val="32"/>
          <w:szCs w:val="32"/>
        </w:rPr>
        <w:t>&lt;/p&gt;&lt;p&gt;</w:t>
      </w:r>
      <w:r>
        <w:rPr>
          <w:sz w:val="32"/>
          <w:szCs w:val="32"/>
        </w:rPr>
        <w:t>同样，在中国宁夏回族自治区，有一块著名的大青山，那里的绿皮葡萄因其独特品质而闻名遐迩。大青山上的绿皮葡萄成熟后，由于没有经过现代化处理，所以保留了更多天然营养素，这使得它在市场上备受欢迎，被用来制作各种健康食品，如干果、罐头甚至是高档饮料。</w:t>
      </w:r>
      <w:r>
        <w:rPr>
          <w:sz w:val="32"/>
          <w:szCs w:val="32"/>
        </w:rPr>
        <w:t>&lt;/p&gt;&lt;p&gt;&lt;img src="/static-img/db4ESikJOrd_V7f28BtI5AksGLGgUK-L_WMGml6zaeJAKpeh0R9ohndLunJROLavpCUWULBvhtPGjdJwu1i60RmNnBiBB80q2Jisa0OgXISq04UHX8fLiFP7ks9bwue1X7VQUXs3zUDUimK_5X3Rdw.jpg"&gt;&lt;/p&gt;&lt;p&gt;</w:t>
      </w:r>
      <w:r>
        <w:rPr>
          <w:sz w:val="32"/>
          <w:szCs w:val="32"/>
        </w:rPr>
        <w:t>然而，“葡萄成熟时未删减版”不仅限于食物和饮料，它更是一种生活态度。一位知名画家曾经以此为题材创作了一系列作品，他通过捕捉那些即将收获期临近的小黄色或紫黑色的野生葡萄图案，用色彩讲述了人生的点点滴滴，以及命运如何在不同的阶段给予我们不同的挑战和机遇。</w:t>
      </w:r>
      <w:r>
        <w:rPr>
          <w:sz w:val="32"/>
          <w:szCs w:val="32"/>
        </w:rPr>
        <w:t>&lt;/p&gt;&lt;p&gt;</w:t>
      </w:r>
      <w:r>
        <w:rPr>
          <w:sz w:val="32"/>
          <w:szCs w:val="32"/>
        </w:rPr>
        <w:t>总之，“葡萄成熟时未删减版”是一个充满诗意与哲理的话题，它提醒我们珍惜生活中的每一个瞬间，因为每一次重复都是为了更加完美，而每一次变化又是在向着新的目标前进。当我们的生活也如同这时候尚未完全成熟但已经开始发芽的小枝条一样，不断地寻找自己的位置，去体验那个真正属于自己的世界。</w:t>
      </w:r>
      <w:r>
        <w:rPr>
          <w:sz w:val="32"/>
          <w:szCs w:val="32"/>
        </w:rPr>
        <w:t>&lt;/p&gt;&lt;p&gt;&lt;img src="/static-img/XqEPN_NHdGGPB7pLLXFZogksGLGgUK-L_WMGml6zaeJAKpeh0R9ohndLunJROLavpCUWULBvhtPGjdJwu1i60RmNnBiBB80q2Jisa0OgXISq04UHX8fLiFP7ks9bwue1X7VQUXs3zUDUimK_5X3Rdw.jpg"&gt;&lt;/p&gt;&lt;p&gt;&lt;a href = "/doc/643093-</w:t>
      </w:r>
      <w:r>
        <w:rPr>
          <w:sz w:val="32"/>
          <w:szCs w:val="32"/>
        </w:rPr>
        <w:t>葡萄成熟时未删减版</w:t>
      </w:r>
      <w:r>
        <w:rPr>
          <w:sz w:val="32"/>
          <w:szCs w:val="32"/>
        </w:rPr>
        <w:t>-</w:t>
      </w:r>
      <w:r>
        <w:rPr>
          <w:sz w:val="32"/>
          <w:szCs w:val="32"/>
        </w:rPr>
        <w:t>甘醇岁月葡萄成熟时的诗意篇章</w:t>
      </w:r>
      <w:r>
        <w:rPr>
          <w:sz w:val="32"/>
          <w:szCs w:val="32"/>
        </w:rPr>
        <w:t>.doc" rel="alternate" download="643093-</w:t>
      </w:r>
      <w:r>
        <w:rPr>
          <w:sz w:val="32"/>
          <w:szCs w:val="32"/>
        </w:rPr>
        <w:t>葡萄成熟时未删减版</w:t>
      </w:r>
      <w:r>
        <w:rPr>
          <w:sz w:val="32"/>
          <w:szCs w:val="32"/>
        </w:rPr>
        <w:t>-</w:t>
      </w:r>
      <w:r>
        <w:rPr>
          <w:sz w:val="32"/>
          <w:szCs w:val="32"/>
        </w:rPr>
        <w:t>甘醇岁月葡萄成熟时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