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战沙场碎铁衣一代将领的铠甲与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战沙场碎铁衣：一代将领的铠甲与心灵</w:t>
      </w:r>
      <w:r>
        <w:rPr>
          <w:sz w:val="32"/>
          <w:szCs w:val="32"/>
        </w:rPr>
        <w:t>&lt;/p&gt;&lt;p&gt;&lt;img src="/static-img/8uqXbJEvt5M6NSdeB1G7gMIQ7Y-AhgUi0tKmjPdwtz8T86Ozph8An-eUhLGl-w4t.png"&gt;&lt;/p&gt;&lt;p&gt;</w:t>
      </w:r>
      <w:r>
        <w:rPr>
          <w:sz w:val="32"/>
          <w:szCs w:val="32"/>
        </w:rPr>
        <w:t>在历史的长河中，军事家们以智谋和勇气，穿梭于战火纷飞的沙场上。他们手持兵器，身着铠甲，每一次冲锋陷阵，都如同锻造自己的意志一般坚硬。在这漫长而血腥的征途上，他们所经历的一切，无论是胜利还是失败，都在不知不觉中，为他们的心灵镌刻下了深深的痕迹。</w:t>
      </w:r>
      <w:r>
        <w:rPr>
          <w:sz w:val="32"/>
          <w:szCs w:val="32"/>
        </w:rPr>
        <w:t>&lt;/p&gt;&lt;p&gt;</w:t>
      </w:r>
      <w:r>
        <w:rPr>
          <w:sz w:val="32"/>
          <w:szCs w:val="32"/>
        </w:rPr>
        <w:t>战争与铠甲</w:t>
      </w:r>
      <w:r>
        <w:rPr>
          <w:sz w:val="32"/>
          <w:szCs w:val="32"/>
        </w:rPr>
        <w:t>&lt;/p&gt;&lt;p&gt;&lt;img src="/static-img/Hnv4hpiXkgrJ6o0O2rkDlMIQ7Y-AhgUi0tKmjPdwtz8rCw-R3p6smrAL5uGpx_fraOsnzAdODsuKblag4E5nl6n22RpqkXQm2ZHQeWBU2LD2nQYjn38XLpNrNxVtqjj8VqH6nOJvDhPyjSz4zABObg.png"&gt;&lt;/p&gt;&lt;p&gt;</w:t>
      </w:r>
      <w:r>
        <w:rPr>
          <w:sz w:val="32"/>
          <w:szCs w:val="32"/>
        </w:rPr>
        <w:t>战争是一场无情的考验，它要求每一个参与者都要有足够的勇气和智慧来面对前方不断涌来的敌人。为了保护自己不受致命伤害，士兵们必须配备好一套完整的防御装备。这就是为什么在古老时期，人们会用金属板片制成厚重且坚固的铠甲——百战沙场碎铁衣。</w:t>
      </w:r>
      <w:r>
        <w:rPr>
          <w:sz w:val="32"/>
          <w:szCs w:val="32"/>
        </w:rPr>
        <w:t>&lt;/p&gt;&lt;p&gt;</w:t>
      </w:r>
      <w:r>
        <w:rPr>
          <w:sz w:val="32"/>
          <w:szCs w:val="32"/>
        </w:rPr>
        <w:t>这样的装备虽然能提供一定程度上的保护，但它也限制了士兵们行动起来的手脚自由度，让他们更加依赖团队合作才能有效地应对各种攻击。而对于那些率先冲锋的人来说，这种束缚更是显得尤为严峻，因为他们需要同时保持警惕，同时还要处理好武器和身体之间错综复杂的情感关系。</w:t>
      </w:r>
      <w:r>
        <w:rPr>
          <w:sz w:val="32"/>
          <w:szCs w:val="32"/>
        </w:rPr>
        <w:t>&lt;/p&gt;&lt;p&gt;&lt;img src="/static-img/e4MJ-FOnKtBtKQ4hJStwcsIQ7Y-AhgUi0tKmjPdwtz8rCw-R3p6smrAL5uGpx_fraOsnzAdODsuKblag4E5nl6n22RpqkXQm2ZHQeWBU2LD2nQYjn38XLpNrNxVtqjj8VqH6nOJvDhPyjSz4zABObg.png"&gt;&lt;/p&gt;&lt;p&gt;</w:t>
      </w:r>
      <w:r>
        <w:rPr>
          <w:sz w:val="32"/>
          <w:szCs w:val="32"/>
        </w:rPr>
        <w:t>意志与磨练</w:t>
      </w:r>
      <w:r>
        <w:rPr>
          <w:sz w:val="32"/>
          <w:szCs w:val="32"/>
        </w:rPr>
        <w:t>&lt;/p&gt;&lt;p&gt;</w:t>
      </w:r>
      <w:r>
        <w:rPr>
          <w:sz w:val="32"/>
          <w:szCs w:val="32"/>
        </w:rPr>
        <w:t>正是在这样艰苦卓绝、充满挑战性的环境中，一些个性特别强烈的人物凸现出来，他们能够通过不断磨练自己的意志力，不断超越自我，最终成为了一代名将。这些名将之所以能够做到这一点，是因为他们懂得如何利用自己的资源（包括但不限于物质财富、知识储备以及其他人），来增强自身战斗力，并最终达到一种心理上的平衡状态，从而在百战沙场上生存下来。</w:t>
      </w:r>
      <w:r>
        <w:rPr>
          <w:sz w:val="32"/>
          <w:szCs w:val="32"/>
        </w:rPr>
        <w:t>&lt;/p&gt;&lt;p&gt;&lt;img src="/static-img/hqHDn4mRbn7k_ayvhgGt98IQ7Y-AhgUi0tKmjPdwtz8rCw-R3p6smrAL5uGpx_fraOsnzAdODsuKblag4E5nl6n22RpqkXQm2ZHQeWBU2LD2nQYjn38XLpNrNxVtqjj8VqH6nOJvDhPyjSz4zABObg.jpg"&gt;&lt;/p&gt;&lt;p&gt;</w:t>
      </w:r>
      <w:r>
        <w:rPr>
          <w:sz w:val="32"/>
          <w:szCs w:val="32"/>
        </w:rPr>
        <w:t>例如，在中国历史上，有许多著名人物，如孔明、岳飞等，他们都是通过大量实践和思考，将自己提升到了极高水平。这种过程其实就像是锻炼身体一样，只不过这里涉及的是精神层面的修炼，而不是肉体方面。但两者本质是一致的，即只有不断地去挑战自己，无论是在物理还是心理层面，都能使个人变得更加坚韧，也许甚至可以说是“百折不挠”。</w:t>
      </w:r>
      <w:r>
        <w:rPr>
          <w:sz w:val="32"/>
          <w:szCs w:val="32"/>
        </w:rPr>
        <w:t>&lt;/p&gt;&lt;p&gt;</w:t>
      </w:r>
      <w:r>
        <w:rPr>
          <w:sz w:val="32"/>
          <w:szCs w:val="32"/>
        </w:rPr>
        <w:t>结语</w:t>
      </w:r>
      <w:r>
        <w:rPr>
          <w:sz w:val="32"/>
          <w:szCs w:val="32"/>
        </w:rPr>
        <w:t>&lt;/p&gt;&lt;p&gt;&lt;img src="/static-img/o-JT0pG1kC9HkH-e_N_pHsIQ7Y-AhgUi0tKmjPdwtz8rCw-R3p6smrAL5uGpx_fraOsnzAdODsuKblag4E5nl6n22RpqkXQm2ZHQeWBU2LD2nQYjn38XLpNrNxVtqjj8VqH6nOJvDhPyjSz4zABObg.png"&gt;&lt;/p&gt;&lt;p&gt;</w:t>
      </w:r>
      <w:r>
        <w:rPr>
          <w:sz w:val="32"/>
          <w:szCs w:val="32"/>
        </w:rPr>
        <w:t>百战沙场碎铁衣，不仅仅是一个字面意义上的概念，它代表着所有曾经或正在经历过战争的人类共同的心理状态。一方面，它象征着无尽努力与牺牲；另一方面，它又承载着人类永恒追求安宁与安全的心愿。在这个世界里，没有任何东西能保证我们的安全，但是我们可以选择如何去面对困境，用什么样的方式去塑造自己的内心世界。</w:t>
      </w:r>
      <w:r>
        <w:rPr>
          <w:sz w:val="32"/>
          <w:szCs w:val="32"/>
        </w:rPr>
        <w:t>&lt;/p&gt;&lt;p&gt;</w:t>
      </w:r>
      <w:r>
        <w:rPr>
          <w:sz w:val="32"/>
          <w:szCs w:val="32"/>
        </w:rPr>
        <w:t>最后，我们借用李白的一句诗来作为结束：“千山鸟飞绝，我往昔空有一壶酒。”即便是身处最艰难的情况下，也不要忘记保持希望，以及为未来留一些美好的回忆。不管走到哪里，我们都应该像那位散发出光芒却已然破损的大盔，就像从前的英雄一样，以积极乐观的心态迎接生活中的每一次挑战。</w:t>
      </w:r>
      <w:r>
        <w:rPr>
          <w:sz w:val="32"/>
          <w:szCs w:val="32"/>
        </w:rPr>
        <w:t>&lt;/p&gt;&lt;p&gt;&lt;a href = "/doc/642967-</w:t>
      </w:r>
      <w:r>
        <w:rPr>
          <w:sz w:val="32"/>
          <w:szCs w:val="32"/>
        </w:rPr>
        <w:t>百战沙场碎铁衣一代将领的铠甲与心灵</w:t>
      </w:r>
      <w:r>
        <w:rPr>
          <w:sz w:val="32"/>
          <w:szCs w:val="32"/>
        </w:rPr>
        <w:t>.doc" rel="alternate" download="642967-</w:t>
      </w:r>
      <w:r>
        <w:rPr>
          <w:sz w:val="32"/>
          <w:szCs w:val="32"/>
        </w:rPr>
        <w:t>百战沙场碎铁衣一代将领的铠甲与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