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中的药效阿司匹林与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智慧的故事中，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不仅仅是几个词汇，它们代表了生活中的小确幸，也象征着我们对生活细节的热爱与珍惜。</w:t>
      </w:r>
      <w:r>
        <w:rPr>
          <w:sz w:val="32"/>
          <w:szCs w:val="32"/>
        </w:rPr>
        <w:t>&lt;/p&gt;&lt;p&gt;&lt;img src="/static-img/Xp9vs18C2iv7E3WsGxDoTu1WjCkyEA5bzddlpv3-sKAEHqJyHJbqfNE1FzXfaRpW.jpg"&gt;&lt;/p&gt;&lt;p&gt;</w:t>
      </w:r>
      <w:r>
        <w:rPr>
          <w:sz w:val="32"/>
          <w:szCs w:val="32"/>
        </w:rPr>
        <w:t>一、姜汁撞奶：生命的小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日里，阳光明媚，我们会在家中煮一壶新鲜的姜汁撞奶。这个简单却美味的饮品，是我们日常生活中的一份快乐。它以清新的味道唤醒我们的早晨，让人心情愉悦，每一口都仿佛是在品尝到生命中的甜蜜。</w:t>
      </w:r>
      <w:r>
        <w:rPr>
          <w:sz w:val="32"/>
          <w:szCs w:val="32"/>
        </w:rPr>
        <w:t>&lt;/p&gt;&lt;p&gt;&lt;img src="/static-img/A02phczm1IsGABsstJI4xu1WjCkyEA5bzddlpv3-sKCbex5wVss9yYcRobgA6nuriIcBBUlbg4TwIL4XZwDOgBra0tULiTnZUmGZWyHMPlWn_L6aefWdfnfNMkyDND63EWG3f04aShmtbEzye6yZg2Ww8XBNA3uLFPBeLrCX05iyIR7tpnLu56V454bhtsSn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手中的手机和电脑成了我们的随身伴侣。无论是工作还是休闲，我们总能找到时间阅读那些电子书籍。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里，不乏关于健康、生活的小知识，它们就像是阿司匹林一样，为我们提供着治愈身体与心灵的小药方。</w:t>
      </w:r>
      <w:r>
        <w:rPr>
          <w:sz w:val="32"/>
          <w:szCs w:val="32"/>
        </w:rPr>
        <w:t>&lt;/p&gt;&lt;p&gt;&lt;img src="/static-img/FUHRUycootwImZt3JRrGr-1WjCkyEA5bzddlpv3-sKCbex5wVss9yYcRobgA6nuriIcBBUlbg4TwIL4XZwDOgBra0tULiTnZUmGZWyHMPlWn_L6aefWdfnfNMkyDND63EWG3f04aShmtbEzye6yZg2Ww8XBNA3uLFPBeLrCX05iyIR7tpnLu56V454bhtsSn.jpg"&gt;&lt;/p&gt;&lt;p&gt;</w:t>
      </w:r>
      <w:r>
        <w:rPr>
          <w:sz w:val="32"/>
          <w:szCs w:val="32"/>
        </w:rPr>
        <w:t>三、阿司匹林：小药丸，大效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将阿司匹林视为解热镇痛的一种常见药物，但它之所以被广泛使用，并非单纯因为其效果，而是因为它简单易得且价格适中。在很多情况下，一个小小的阿司匹林，就足以让我们摆脱不适，让人重新拥抱这充满挑战与机遇的人生旅程。</w:t>
      </w:r>
      <w:r>
        <w:rPr>
          <w:sz w:val="32"/>
          <w:szCs w:val="32"/>
        </w:rPr>
        <w:t>&lt;/p&gt;&lt;p&gt;&lt;img src="/static-img/T0ce67iAkez4t3uqA1eNJO1WjCkyEA5bzddlpv3-sKCbex5wVss9yYcRobgA6nuriIcBBUlbg4TwIL4XZwDOgBra0tULiTnZUmGZWyHMPlWn_L6aefWdfnfNMkyDND63EWG3f04aShmtbEzye6yZg2Ww8XBNA3uLFPBeLrCX05iyIR7tpnLu56V454bhtsSn.jpg"&gt;&lt;/p&gt;&lt;p&gt;</w:t>
      </w:r>
      <w:r>
        <w:rPr>
          <w:sz w:val="32"/>
          <w:szCs w:val="32"/>
        </w:rPr>
        <w:t>四、小确幸：生活中的点滴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些最普通不过的事物，却能带来最深刻的情感体验，这些微不足道的事情，或许是一杯自制咖啡，一次散步，一段宁静时光，都可以成为一种“小确幸”。它们虽然看似无关紧要，但却能够让人感到幸福与满足，使得原本平淡的人生变得丰富多彩。</w:t>
      </w:r>
      <w:r>
        <w:rPr>
          <w:sz w:val="32"/>
          <w:szCs w:val="32"/>
        </w:rPr>
        <w:t>&lt;/p&gt;&lt;p&gt;&lt;img src="/static-img/eOCVVviisG4ktDo5_IVQ_e1WjCkyEA5bzddlpv3-sKCbex5wVss9yYcRobgA6nuriIcBBUlbg4TwIL4XZwDOgBra0tULiTnZUmGZWyHMPlWn_L6aefWdfnfNMkyDND63EWG3f04aShmtbEzye6yZg2Ww8XBNA3uLFPBeLrCX05iyIR7tpnLu56V454bhtsSn.jpg"&gt;&lt;/p&gt;&lt;p&gt;</w:t>
      </w:r>
      <w:r>
        <w:rPr>
          <w:sz w:val="32"/>
          <w:szCs w:val="32"/>
        </w:rPr>
        <w:t>五，将三者结合——寻找内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姜汁撞奶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阿司匹林相互融合时，他们不再只是单纯的事物，而成为了一个全新的概念。这是一个提醒，即使是在忙碌和压抑的情况下，也要学会停下来享受简单的事物，因为正是这些细微之处构成了生命的色彩。而对于那些困扰于现代社会压力的个体来说，这也是一种治愈自己的方法，无论是在身体上还是心理上，都有可能找到解决问题的小工具或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结语——把握现在，与他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珍惜现在所拥有的，每一次喝下那杯温暖如初的姜汁撞奶，每一次翻阅那些电子书籍，每一次轻轻地服用那粒含义重大的阿司匹林，都不要忘记去分享给身边的人。当你微笑着告诉你的朋友，你今天吃了什么好东西，他们一定会感受到你对他们真挚友好的态度。而这一切，便是我想要传达的心意——即便是最琐碎的事情，也值得被记录，被珍惜，被分享。</w:t>
      </w:r>
      <w:r>
        <w:rPr>
          <w:sz w:val="32"/>
          <w:szCs w:val="32"/>
        </w:rPr>
        <w:t>&lt;/p&gt;&lt;p&gt;&lt;a href = "/doc/642892-</w:t>
      </w:r>
      <w:r>
        <w:rPr>
          <w:sz w:val="32"/>
          <w:szCs w:val="32"/>
        </w:rPr>
        <w:t>姜汁撞奶中的药效阿司匹林与生活的小确幸</w:t>
      </w:r>
      <w:r>
        <w:rPr>
          <w:sz w:val="32"/>
          <w:szCs w:val="32"/>
        </w:rPr>
        <w:t>.doc" rel="alternate" download="642892-</w:t>
      </w:r>
      <w:r>
        <w:rPr>
          <w:sz w:val="32"/>
          <w:szCs w:val="32"/>
        </w:rPr>
        <w:t>姜汁撞奶中的药效阿司匹林与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