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00</w:t>
      </w:r>
      <w:r>
        <w:rPr>
          <w:sz w:val="48"/>
          <w:szCs w:val="48"/>
        </w:rPr>
        <w:t>部幼儿视频精选启智教育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？</w:t>
      </w:r>
      <w:r>
        <w:rPr>
          <w:sz w:val="32"/>
          <w:szCs w:val="32"/>
        </w:rPr>
        <w:t>&lt;/p&gt;&lt;p&gt;&lt;img src="/static-img/e7MrRifdvBP44JfGTk5byepkkHTPVcIv3TuV-ES-5J6yIR7tpnLu56V454bhtsSn.png"&gt;&lt;/p&gt;&lt;p&gt;</w:t>
      </w:r>
      <w:r>
        <w:rPr>
          <w:sz w:val="32"/>
          <w:szCs w:val="32"/>
        </w:rPr>
        <w:t>在这个信息爆炸的时代，孩子们面临着前所未有的知识和娱乐选择。作为父母，我们如何确保我们的孩子能够健康成长，同时又不放过任何可能为他们提供智力挑战和情感满足的机会呢？答案很简单：通过精心挑选的教育资源。今天，我要向大家推荐一套令人瞩目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它将是您的宝贵财富。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的魅力何在？</w:t>
      </w:r>
      <w:r>
        <w:rPr>
          <w:sz w:val="32"/>
          <w:szCs w:val="32"/>
        </w:rPr>
        <w:t>&lt;/p&gt;&lt;p&gt;&lt;img src="/static-img/jKC5ph9Bxw-s46Jg6JfmPOpkkHTPVcIv3TuV-ES-5J6yIR7tpnLu56V454bhtsSn.png"&gt;&lt;/p&gt;&lt;p&gt;</w:t>
      </w:r>
      <w:r>
        <w:rPr>
          <w:sz w:val="32"/>
          <w:szCs w:val="32"/>
        </w:rPr>
        <w:t>这套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不仅仅是一些无意义的动画片，它们是经过专家团队精心筛选出来的一系列内容，这些内容涵盖了语言学习、艺术创作、科学探索等多个领域。这意味着，无论您的孩子对什么都有兴趣，都能找到合适的课程来激发他们内在潜能。这些视频不仅能够帮助孩子提高认知能力，还能培养他们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，让他们成为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套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？</w:t>
      </w:r>
      <w:r>
        <w:rPr>
          <w:sz w:val="32"/>
          <w:szCs w:val="32"/>
        </w:rPr>
        <w:t>&lt;/p&gt;&lt;p&gt;&lt;img src="/static-img/KPrNMSGare95OzfCxzKOp-pkkHTPVcIv3TuV-ES-5J6yIR7tpnLu56V454bhtsSn.png"&gt;&lt;/p&gt;&lt;p&gt;</w:t>
      </w:r>
      <w:r>
        <w:rPr>
          <w:sz w:val="32"/>
          <w:szCs w:val="32"/>
        </w:rPr>
        <w:t>使用这套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非常简单，只需要连接到互联网，按照指导操作就可以开始观看了。不过，并不是所有时候都是一个人看。你可以根据你的时间安排，将这些课程分散给每个家庭成员，比如早上起床后一起看一个故事片；午休时间或者晚餐后再看看一个科普小节；甚至在夜睡觉前还可以一起欣赏一些缓缓的小曲目，这样既保证了学习质量，又不至于让宝贝感到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有什么特别之处？</w:t>
      </w:r>
      <w:r>
        <w:rPr>
          <w:sz w:val="32"/>
          <w:szCs w:val="32"/>
        </w:rPr>
        <w:t>&lt;/p&gt;&lt;p&gt;&lt;img src="/static-img/e_e4EgJNJdc6KrIfMdshrOpkkHTPVcIv3TuV-ES-5J6yIR7tpnLu56V454bhtsSn.png"&gt;&lt;/p&gt;&lt;p&gt;</w:t>
      </w:r>
      <w:r>
        <w:rPr>
          <w:sz w:val="32"/>
          <w:szCs w:val="32"/>
        </w:rPr>
        <w:t>首先，这套作品没有广告，一点也不！因此，您完全放心，即使孩子长时间观看，也不会受到外界干扰。而且，每一集都是由专业人士制作，他们对于教育内容有深刻理解，因此每一集都蕴含深意，不会只是表面的玩笑或噪音。此外，随着技术不断进步，每个课件都会配备最新设备，使得视听效果极佳，让观众沉浸其中而非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其他好处吗？</w:t>
      </w:r>
      <w:r>
        <w:rPr>
          <w:sz w:val="32"/>
          <w:szCs w:val="32"/>
        </w:rPr>
        <w:t>&lt;/p&gt;&lt;p&gt;&lt;img src="/static-img/17gX71x0sA-PUARtDuthJ-pkkHTPVcIv3TuV-ES-5J6yIR7tpnLu56V454bhtsSn.png"&gt;&lt;/p&gt;&lt;p&gt;</w:t>
      </w:r>
      <w:r>
        <w:rPr>
          <w:sz w:val="32"/>
          <w:szCs w:val="32"/>
        </w:rPr>
        <w:t>当然，有了这样的资源，您还能做更多的事情，比如说您可以用手机把它们带到工作室去，那么即使是在忙碌的时候也照顾好您的宝贝。同时，如果您想和他人分享您的经验，可以轻松地通过社交媒体进行传播，因为现在很多平台都支持直接分享链接或下载。这一切都不需要太多努力，只需点击几下就可以实现，从而与世界各地的人分享知识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套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兒視頻就是一個寶藏庫，它讓我們無論身處何方，都能為自己或家人的學習提供強大的後盾。在這個快節奏生活中，這種資源實際上是一份巨大的禮物。不管是想要給自己的小孩創造一個優秀童年，還是想要成為更好的自我，這些視頻都會幫助你達成這個目標。如果你仍然猶豫是否該購買它們，我建議你至少試聽一下，那麼你將會發現這絕對值得投資的一筆錢。</w:t>
      </w:r>
      <w:r>
        <w:rPr>
          <w:sz w:val="32"/>
          <w:szCs w:val="32"/>
        </w:rPr>
        <w:t>&lt;/p&gt;&lt;p&gt;&lt;a href = "/doc/642797-1300</w:t>
      </w:r>
      <w:r>
        <w:rPr>
          <w:sz w:val="32"/>
          <w:szCs w:val="32"/>
        </w:rPr>
        <w:t>部幼儿视频精选启智教育系列</w:t>
      </w:r>
      <w:r>
        <w:rPr>
          <w:sz w:val="32"/>
          <w:szCs w:val="32"/>
        </w:rPr>
        <w:t>.doc" rel="alternate" download="642797-1300</w:t>
      </w:r>
      <w:r>
        <w:rPr>
          <w:sz w:val="32"/>
          <w:szCs w:val="32"/>
        </w:rPr>
        <w:t>部幼儿视频精选启智教育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