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结婚一个不经心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意结婚：一个不经心的爱情故事</w:t>
      </w:r>
      <w:r>
        <w:rPr>
          <w:sz w:val="32"/>
          <w:szCs w:val="32"/>
        </w:rPr>
        <w:t>&lt;/p&gt;&lt;p&gt;&lt;img src="/static-img/w3o8asSA7K76smxo995UR28zsVfJYgxg8I5_HOoyEEDV4zHpI_nas-nRG7hOyxrD.jpeg"&gt;&lt;/p&gt;&lt;p&gt;</w:t>
      </w:r>
      <w:r>
        <w:rPr>
          <w:sz w:val="32"/>
          <w:szCs w:val="32"/>
        </w:rPr>
        <w:t>在这个世界上，有些事情是偶然发生的，而结婚这件事，往往也是人们生活中的一个重要转折点。《随意结婚》是一部描绘两个人在无意中走到一起，共同度过了许多美好时光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缘无故的相遇</w:t>
      </w:r>
      <w:r>
        <w:rPr>
          <w:sz w:val="32"/>
          <w:szCs w:val="32"/>
        </w:rPr>
        <w:t>&lt;/p&gt;&lt;p&gt;&lt;img src="/static-img/VMijpIUOUrmNIaPy9dCRnW8zsVfJYgxg8I5_HOoyEEArL1Vt76t1f6mr8CgUWlvXezSaIltOFrjIViUxh_JPok9OSTvY6JcrKNtpgOxFHS5hGPUdhYN9ApdL27fWyFXAhuaTqxiuDuQCyTyib_P0zoGX1yRVs72hoZdVg19zgog.jpeg"&gt;&lt;/p&gt;&lt;p&gt;</w:t>
      </w:r>
      <w:r>
        <w:rPr>
          <w:sz w:val="32"/>
          <w:szCs w:val="32"/>
        </w:rPr>
        <w:t>随便找个人结婚吧，这个词汇听起来像是对人生的一种无奈选择，但对于主角们来说，这可能就是命运安排给他们的一个机遇。两人第一次见面，是在一次朋友聚会上，他们之间并没有太多交集，但命运却让他们成为了一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难求，一见钟情</w:t>
      </w:r>
      <w:r>
        <w:rPr>
          <w:sz w:val="32"/>
          <w:szCs w:val="32"/>
        </w:rPr>
        <w:t>&lt;/p&gt;&lt;p&gt;&lt;img src="/static-img/Dj8CjWhwuEG0ApzOHOy-1G8zsVfJYgxg8I5_HOoyEEArL1Vt76t1f6mr8CgUWlvXezSaIltOFrjIViUxh_JPok9OSTvY6JcrKNtpgOxFHS5hGPUdhYN9ApdL27fWyFXAhuaTqxiuDuQCyTyib_P0zoGX1yRVs72hoZdVg19zgog.jpeg"&gt;&lt;/p&gt;&lt;p&gt;</w:t>
      </w:r>
      <w:r>
        <w:rPr>
          <w:sz w:val="32"/>
          <w:szCs w:val="32"/>
        </w:rPr>
        <w:t>当两个人的眼神第一次交汇，那份初次的吸引力就像一股不可抗拒的力量，让他们无法自拔。在那个充满音乐和笑声的地方，他们开始了彼此了解，一步步走向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间的情感深化</w:t>
      </w:r>
      <w:r>
        <w:rPr>
          <w:sz w:val="32"/>
          <w:szCs w:val="32"/>
        </w:rPr>
        <w:t>&lt;/p&gt;&lt;p&gt;&lt;img src="/static-img/lHQDVSamm5RSF0tss6_ik28zsVfJYgxg8I5_HOoyEEArL1Vt76t1f6mr8CgUWlvXezSaIltOFrjIViUxh_JPok9OSTvY6JcrKNtpgOxFHS5hGPUdhYN9ApdL27fWyFXAhuaTqxiuDuQCyTyib_P0zoGX1yRVs72hoZdVg19zgog.jpeg"&gt;&lt;/p&gt;&lt;p&gt;</w:t>
      </w:r>
      <w:r>
        <w:rPr>
          <w:sz w:val="32"/>
          <w:szCs w:val="32"/>
        </w:rPr>
        <w:t>随着时间的流逝，他们开始发现彼此身上一些奇妙的地方，不经意间的情感也逐渐加深。这段关系从表面的友谊发展成更加真挚的情感，两人开始为未来做打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的惊喜与祝福</w:t>
      </w:r>
      <w:r>
        <w:rPr>
          <w:sz w:val="32"/>
          <w:szCs w:val="32"/>
        </w:rPr>
        <w:t>&lt;/p&gt;&lt;p&gt;&lt;img src="/static-img/Tje8ZRP4CQ-D1xXATOUc3G8zsVfJYgxg8I5_HOoyEEArL1Vt76t1f6mr8CgUWlvXezSaIltOFrjIViUxh_JPok9OSTvY6JcrKNtpgOxFHS5hGPUdhYN9ApdL27fWyFXAhuaTqxiuDuQCyTyib_P0zoGX1yRVs72hoZdVg19zgog.jpeg"&gt;&lt;/p&gt;&lt;p&gt;</w:t>
      </w:r>
      <w:r>
        <w:rPr>
          <w:sz w:val="32"/>
          <w:szCs w:val="32"/>
        </w:rPr>
        <w:t>最终，当一切准备就绪时，他们决定用“随便找个人结婚吧”这一句话作为他们结合的心愿。当那天到来时，全场宾客都被这场突如其来的盛事所震撼，而两位新人则幸福地拥抱着彼此，无论前方道路如何曲折，都将携手共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成长，一起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之日之后，对于未来的期待和挑战是伴侣们共同面对的问题。他们学会了相互支持、共同努力，每一天都是新的征程，也是为了梦想而不断奋斗的小小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爱情不仅仅是一种感情，更是一种责任和承诺。当我们说“随便找个人结婚吧”，实际上是在寻求一种真正能够理解、支持对方的人。当两颗心终于找到归属之地，那份温暖和安全，就是最好的证明。</w:t>
      </w:r>
      <w:r>
        <w:rPr>
          <w:sz w:val="32"/>
          <w:szCs w:val="32"/>
        </w:rPr>
        <w:t>&lt;/p&gt;&lt;p&gt;&lt;a href = "/doc/642481-</w:t>
      </w:r>
      <w:r>
        <w:rPr>
          <w:sz w:val="32"/>
          <w:szCs w:val="32"/>
        </w:rPr>
        <w:t>随意结婚一个不经心的爱情故事</w:t>
      </w:r>
      <w:r>
        <w:rPr>
          <w:sz w:val="32"/>
          <w:szCs w:val="32"/>
        </w:rPr>
        <w:t>.doc" rel="alternate" download="642481-</w:t>
      </w:r>
      <w:r>
        <w:rPr>
          <w:sz w:val="32"/>
          <w:szCs w:val="32"/>
        </w:rPr>
        <w:t>随意结婚一个不经心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