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玉女心经我是如何在游戏中找到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打开了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，这个以历史背景为题材的角色扮演游戏。它不仅让我沉浸在古代宫廷的华丽与复杂之中，更让我体会到了爱情的真谛。</w:t>
      </w:r>
      <w:r>
        <w:rPr>
          <w:sz w:val="32"/>
          <w:szCs w:val="32"/>
        </w:rPr>
        <w:t>&lt;/p&gt;&lt;p&gt;&lt;img src="/static-img/bj4zqaReRw9YurR4eBinKwwBXSiAVFSa-NZLy44hSKkL6L-I5Dyk4bOSYrHxeRvl.jpg"&gt;&lt;/p&gt;&lt;p&gt;</w:t>
      </w:r>
      <w:r>
        <w:rPr>
          <w:sz w:val="32"/>
          <w:szCs w:val="32"/>
        </w:rPr>
        <w:t>我选择了一个小城镇里的女子，起名叫“柳如烟”。她是个聪明伶俐、善良美丽的小姑娘，总是乐于助人。在游戏里，她似乎拥有了一种特殊的心灵感应能力，可以读懂周围人的心思。这也让我想起了“玉女心经”，那是一本传说中的书籍，它能揭示女性内心深处最真挚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的进展，我发现柳如烟并不仅仅是一个简单的人物。她有自己的梦想，有自己的感情世界。每当我通过各种任务和对话来了解她的喜好和动机时，都感觉自己像是解开了一道道神秘的心结。就像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的其他角色一样，她也有她的优点也有她的缺点，但正是这些让她更加生动，也让玩家更容易地将自己投射到她身上。</w:t>
      </w:r>
      <w:r>
        <w:rPr>
          <w:sz w:val="32"/>
          <w:szCs w:val="32"/>
        </w:rPr>
        <w:t>&lt;/p&gt;&lt;p&gt;&lt;img src="/static-img/hyCA04EuZSAQB4G_lsaYQwwBXSiAVFSa-NZLy44hSKmfNCfF5uA5ktKYC0I_RLNAO1vY72s7T1Jh2dGcZ2f_eh1Y9AlplIyeY6QXYfMUbGcCXul7OQDlFx1BLrqAaov3BMuCJLvr-jRWcCj2JtroHA.jpg"&gt;&lt;/p&gt;&lt;p&gt;</w:t>
      </w:r>
      <w:r>
        <w:rPr>
          <w:sz w:val="32"/>
          <w:szCs w:val="32"/>
        </w:rPr>
        <w:t>一天晚上，在完成了一系列寻宝任务后，我遇到了一个年轻武士。他英俊又勇敢，对柳如烟充满了敬意和爱慕。我知道，这个故事可能会走向何方，就像小说或戏剧中的类似情节一样，让人既期待又忧虑。但在这段旅程中，我学会了什么？我学会了如何用一种更加细腻、深刻的方式去理解他人，以及如何用智慧去处理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的魅力，不仅在于其精致华美的地图设计或者吸引人的战斗系统，而是在于它能够触及玩家的内心，激发他们对生活的一种新的认识。在这个虚拟世界里，每一次决策，每一次选择，都像是面对现实生活中的抉择，让我们反思，我们是否已经足够了解自己，又是否足够关注那些身边的人？</w:t>
      </w:r>
      <w:r>
        <w:rPr>
          <w:sz w:val="32"/>
          <w:szCs w:val="32"/>
        </w:rPr>
        <w:t>&lt;/p&gt;&lt;p&gt;&lt;img src="/static-img/O1f_FozwAspv8SSAisQaNgwBXSiAVFSa-NZLy44hSKmfNCfF5uA5ktKYC0I_RLNAO1vY72s7T1Jh2dGcZ2f_eh1Y9AlplIyeY6QXYfMUbGcCXul7OQDlFx1BLrqAaov3BMuCJLvr-jRWcCj2JtroHA.png"&gt;&lt;/p&gt;&lt;p&gt;</w:t>
      </w:r>
      <w:r>
        <w:rPr>
          <w:sz w:val="32"/>
          <w:szCs w:val="32"/>
        </w:rPr>
        <w:t>最后，当我的角色站在山巅，看着远方延绵不绝的大海时，我意识到，无论是在虚拟还是现实世界里，那份关于爱与被爱的心灵共鸣，是永恒且不可替代的。而这一切，或许都源自于那个无声却强烈的情感交流——“玉女心经”。</w:t>
      </w:r>
      <w:r>
        <w:rPr>
          <w:sz w:val="32"/>
          <w:szCs w:val="32"/>
        </w:rPr>
        <w:t>&lt;/p&gt;&lt;p&gt;&lt;a href = "/doc/642290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我是如何在游戏中找到真爱的</w:t>
      </w:r>
      <w:r>
        <w:rPr>
          <w:sz w:val="32"/>
          <w:szCs w:val="32"/>
        </w:rPr>
        <w:t>.doc" rel="alternate" download="642290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我是如何在游戏中找到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