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子半夜莲花开的神秘事件揭秘与应对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子半夜莲花开的神秘事件：揭秘与应对之道》</w:t>
      </w:r>
      <w:r>
        <w:rPr>
          <w:sz w:val="32"/>
          <w:szCs w:val="32"/>
        </w:rPr>
        <w:t>&lt;/p&gt;&lt;p&gt;&lt;img src="/static-img/uIfIHteVGewOdjL1e3uApfhTQerGPn73v2a5sHilvorXnwS89RWHb34ozoS4Ozx3.jpg"&gt;&lt;/p&gt;&lt;p&gt;</w:t>
      </w:r>
      <w:r>
        <w:rPr>
          <w:sz w:val="32"/>
          <w:szCs w:val="32"/>
        </w:rPr>
        <w:t>在我们日常生活中，有时候会遇到一些让人既惊讶又困惑的事情，尤其是那些涉及自然现象或超自然力量的奇异事件。今天，我们就要探讨一个让不少人感到迷惑和好奇的话题——女子半夜莲花开怎么办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了解这类现象开始。据说，在某些文化中，女性在深夜时分突然出现莲花，这种情况被认为是一种特殊的征兆，有时甚至与未来的婚姻、爱情或者健康状况有关联。在传统文化中，这种现象往往被解释为命运力的作用，或是天地之间的一种特殊沟通。</w:t>
      </w:r>
      <w:r>
        <w:rPr>
          <w:sz w:val="32"/>
          <w:szCs w:val="32"/>
        </w:rPr>
        <w:t>&lt;/p&gt;&lt;p&gt;&lt;img src="/static-img/qBEsb1nja8aH-2ZxBdWEDvhTQerGPn73v2a5sHilvorJfIMRDVuNkYcM5Arig2PVggbLgl1AxWctm5itaeLwBCmgFudXvYjWnankXgIt2dQ.jpg"&gt;&lt;/p&gt;&lt;p&gt;</w:t>
      </w:r>
      <w:r>
        <w:rPr>
          <w:sz w:val="32"/>
          <w:szCs w:val="32"/>
        </w:rPr>
        <w:t>然而，不管这种现象有多么神秘，它实际上也可能有更合理的科学解释。比如，在极端气候条件下，如高温或干旱地区，植物为了生存可能会提前开放花朵以吸引昆虫授粉。此外，一些植物在受到特定刺激后（如温度变化）也能提前开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亲眼目睹了这样的奇迹，你该如何应对呢？首先，要保持冷静，因为这是一个需要时间去理解和适应的事物。如果你感到不安，可以寻求专业医疗人员的帮助，他们可以提供关于身体健康方面的问题答案。而如果你的行为导致了这些变化，那么你可能需要反思一下自己的行为是否影响了周围环境。</w:t>
      </w:r>
      <w:r>
        <w:rPr>
          <w:sz w:val="32"/>
          <w:szCs w:val="32"/>
        </w:rPr>
        <w:t>&lt;/p&gt;&lt;p&gt;&lt;img src="/static-img/dYkV8tJXsT1enAdK0zkRtfhTQerGPn73v2a5sHilvorJfIMRDVuNkYcM5Arig2PVggbLgl1AxWctm5itaeLwBCmgFudXvYjWnankXgIt2dQ.jpg"&gt;&lt;/p&gt;&lt;p&gt;</w:t>
      </w:r>
      <w:r>
        <w:rPr>
          <w:sz w:val="32"/>
          <w:szCs w:val="32"/>
        </w:rPr>
        <w:t>此外，还有一些案例显示，当人们面对这种神秘事件时，他们选择用艺术来表达自己的感受。这不仅能够减轻心理压力，也能够将这段经历转化为一种创造性的成果，比如写作、绘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“女子半夜莲花开”背后隐藏着怎样的意义，它本身就是一件令人印象深刻的事情。在处理这样的事情时，我们应该保持开放的心态，同时寻找事实上的解决方案，而不是盲目追随传统观念或信仰。在这个过程中，每个人都可以找到属于自己的故事，从而使这一切变得更加丰富和值得回忆。</w:t>
      </w:r>
      <w:r>
        <w:rPr>
          <w:sz w:val="32"/>
          <w:szCs w:val="32"/>
        </w:rPr>
        <w:t>&lt;/p&gt;&lt;p&gt;&lt;img src="/static-img/h_koZJo0_NcLqqOiZF0zUPhTQerGPn73v2a5sHilvorJfIMRDVuNkYcM5Arig2PVggbLgl1AxWctm5itaeLwBCmgFudXvYjWnankXgIt2dQ.jpg"&gt;&lt;/p&gt;&lt;p&gt;&lt;a href = "/doc/64223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子半夜莲花开的神秘事件揭秘与应对之道</w:t>
      </w:r>
      <w:r>
        <w:rPr>
          <w:sz w:val="32"/>
          <w:szCs w:val="32"/>
        </w:rPr>
        <w:t>.doc" rel="alternate" download="642232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子半夜莲花开的神秘事件揭秘与应对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