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俩的客厅变成了另一个家的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客厅变成了另一个家的缩影。记得那次我们和朋友们交换朋友夫妇客厅互换视频的经历，真是既奇妙又有趣。</w:t>
      </w:r>
      <w:r>
        <w:rPr>
          <w:sz w:val="32"/>
          <w:szCs w:val="32"/>
        </w:rPr>
        <w:t>&lt;/p&gt;&lt;p&gt;&lt;img src="/static-img/Rm_Siu13Urxh4DZkjc1O-XLWwmd8fRsJjp4Z_O1nCVwL6L-I5Dyk4bOSYrHxeRvl.png"&gt;&lt;/p&gt;&lt;p&gt;</w:t>
      </w:r>
      <w:r>
        <w:rPr>
          <w:sz w:val="32"/>
          <w:szCs w:val="32"/>
        </w:rPr>
        <w:t>事情是这样的，我们和邻居家的张华夫妇一直关系不错，他们对我们的装修风格颇为欣赏，而我们也喜欢他们家那种温馨而舒适的氛围。一次偶然的聊天中，我们提出了一个荒唐但又充满好奇心的想法：为什么不试试把客厅给对方看看？于是，这个“交换朋友夫妇客厅互换视频”的计划就悄无声息地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基本设施，比如灯光、家具布局等，以便让彼此能在看视频时感受到最真实的一面生活。这需要了一番精心打磨，每一件物品都要考虑到对方可能会如何评价，同时也要确保自己的空间能够保持原有的特色。</w:t>
      </w:r>
      <w:r>
        <w:rPr>
          <w:sz w:val="32"/>
          <w:szCs w:val="32"/>
        </w:rPr>
        <w:t>&lt;/p&gt;&lt;p&gt;&lt;img src="/static-img/C7YrxQ6jmxXRnGiV3qJVxHLWwmd8fRsJjp4Z_O1nCVyfNCfF5uA5ktKYC0I_RLNA6fivSz66hdLw8R46yfCJyZi8R9cAY-aAJQadOvyaNKXQPNek9AatBfLCGCo1kXCiUpEcCYn4Mo_CsaMP1hiwlQ.png"&gt;&lt;/p&gt;&lt;p&gt;</w:t>
      </w:r>
      <w:r>
        <w:rPr>
          <w:sz w:val="32"/>
          <w:szCs w:val="32"/>
        </w:rPr>
        <w:t>随着准备工作渐进，终于有一天，我俩兴奋地打开了彼此发送过来的链接。一开始，我看到的是张华先生坐在他的沙发上，身后是一幅温暖而典型的中国式画卷，那画卷是我从未注意到的细节，但它却完美融入了整个房间。我感到一丝羡慕，因为我知道这幅画一定是他特意挑选出来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我展示我的空间。张华女士看着屏幕上的情景，她惊叹于我的墙壁上挂着的一幅现代艺术作品，以及我巧妙安排的小桌子和椅子的组合。她甚至问起了那幅画背后的故事，这让我意识到了沟通远比简单交换更重要，更有意义。</w:t>
      </w:r>
      <w:r>
        <w:rPr>
          <w:sz w:val="32"/>
          <w:szCs w:val="32"/>
        </w:rPr>
        <w:t>&lt;/p&gt;&lt;p&gt;&lt;img src="/static-img/0BuXwGYLxNd7b63lBf4LinLWwmd8fRsJjp4Z_O1nCVyfNCfF5uA5ktKYC0I_RLNA6fivSz66hdLw8R46yfCJyZi8R9cAY-aAJQadOvyaNKXQPNek9AatBfLCGCo1kXCiUpEcCYn4Mo_CsaMP1hiwlQ.png"&gt;&lt;/p&gt;&lt;p&gt;</w:t>
      </w:r>
      <w:r>
        <w:rPr>
          <w:sz w:val="32"/>
          <w:szCs w:val="32"/>
        </w:rPr>
        <w:t>通过这个小小的心灵互动，我们不仅了解了彼此更多，也加深了友谊。在接下来的几周里，我们还持续分享我们的日常生活，从早餐到午睡，从阅读到晚餐，每个角落每一个瞬间都被捕捉并传递到了对方那里。这场“交换朋友夫妇客厅互换视频”的游戏，让我们发现原来真正珍贵的地方并不仅仅是四墙之内，还包括那些与人共享的情感连接和共同体验中的快乐时刻。</w:t>
      </w:r>
      <w:r>
        <w:rPr>
          <w:sz w:val="32"/>
          <w:szCs w:val="32"/>
        </w:rPr>
        <w:t>&lt;/p&gt;&lt;p&gt;&lt;a href = "/doc/642228-</w:t>
      </w:r>
      <w:r>
        <w:rPr>
          <w:sz w:val="32"/>
          <w:szCs w:val="32"/>
        </w:rPr>
        <w:t>交换朋友夫妇客厅互换视频我俩的客厅变成了另一个家的缩影</w:t>
      </w:r>
      <w:r>
        <w:rPr>
          <w:sz w:val="32"/>
          <w:szCs w:val="32"/>
        </w:rPr>
        <w:t>.doc" rel="alternate" download="642228-</w:t>
      </w:r>
      <w:r>
        <w:rPr>
          <w:sz w:val="32"/>
          <w:szCs w:val="32"/>
        </w:rPr>
        <w:t>交换朋友夫妇客厅互换视频我俩的客厅变成了另一个家的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