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烛火与滴答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烛火与滴答的心跳</w:t>
      </w:r>
      <w:r>
        <w:rPr>
          <w:sz w:val="32"/>
          <w:szCs w:val="32"/>
        </w:rPr>
        <w:t>&lt;/p&gt;&lt;p&gt;&lt;img src="/static-img/hyr4MhQWSIqF3kdrtNo2MZ_4ywR5K8ifrfg8jJC3hvqhdw63_OHcG8YAUc4av78x.jpg"&gt;&lt;/p&gt;&lt;p&gt;</w:t>
      </w:r>
      <w:r>
        <w:rPr>
          <w:sz w:val="32"/>
          <w:szCs w:val="32"/>
        </w:rPr>
        <w:t>在一片寂静之中，一个故事悄然展开。它不像那些喧嚣的都市，充斥着人声和车辆的轰鸣，而是来自深处心房的一种情感共鸣。正是在这样的背景下，我们找到了一段关于“香蜜沉沉烬如霜番外”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被称为“烛火”的女子。她从未言语过，但她的眼神却能够表达无数的情感。她总是守在那座古老宅院里，无论日夜，她都保持着一种宁静的状态。这座宅院曾经属于她家族，却也见证了无数悲欢离合。而现在，它成了她唯一的归宿。</w:t>
      </w:r>
      <w:r>
        <w:rPr>
          <w:sz w:val="32"/>
          <w:szCs w:val="32"/>
        </w:rPr>
        <w:t>&lt;/p&gt;&lt;p&gt;&lt;img src="/static-img/WQRwY_mtTYSMC2I5hi_iQZ_4ywR5K8ifrfg8jJC3hvqH09VJ2LLrKVnH49zC_dxHKBNYEIUC5Cn6YN2EdZkZmGszgfw7ofvEEUT7pDUp6pDkjWDwvKxEYMluP0P0hTmHTASEgmPgACnJenBgaz6tmur_Y5tlMUDI0daxang2cfuALbWuJEfSwbLp8-Clw-AM.jpg"&gt;&lt;/p&gt;&lt;p&gt;</w:t>
      </w:r>
      <w:r>
        <w:rPr>
          <w:sz w:val="32"/>
          <w:szCs w:val="32"/>
        </w:rPr>
        <w:t>其次，是那个心跳的声音。他是一个旅人，一路风尘，来到这个小镇上寻找某种东西。在一次偶遇中，他听到了那颗心跳，那是一种既温暖又忧伤的声音。他试图追随声音，最终发现它来源于那个守护宅院的小女孩——“香蜜”。“香蜜沉沉烬如霜番外”中的故事，或许只有他们两个人才知道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小镇似乎有着自己的秘密。每当夜幕降临，每个人都会回到自己的家园。但对于“烛火”来说，她没有家，只有这座空旷的大宅。一切都是为了保护一个秘密——一个关于家族荣耀和背叛的秘密。</w:t>
      </w:r>
      <w:r>
        <w:rPr>
          <w:sz w:val="32"/>
          <w:szCs w:val="32"/>
        </w:rPr>
        <w:t>&lt;/p&gt;&lt;p&gt;&lt;img src="/static-img/NwzqPfyvE_6AaNzh4VqmpJ_4ywR5K8ifrfg8jJC3hvqH09VJ2LLrKVnH49zC_dxHKBNYEIUC5Cn6YN2EdZkZmGszgfw7ofvEEUT7pDUp6pDkjWDwvKxEYMluP0P0hTmHTASEgmPgACnJenBgaz6tmur_Y5tlMUDI0daxang2cfuALbWuJEfSwbLp8-Clw-AM.jpg"&gt;&lt;/p&gt;&lt;p&gt;</w:t>
      </w:r>
      <w:r>
        <w:rPr>
          <w:sz w:val="32"/>
          <w:szCs w:val="32"/>
        </w:rPr>
        <w:t>此外，在这个小镇上，还有一群隐形的人们，他们像是穿越时空来的存在，不留痕迹却又影响深远。他们对“香蜜”的了解比想象中要多得多，但他们并不主动干预，只是观察着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故事还牵涉到一段爱恨交织的情缘。那位旅人逐渐发现自己与“香蜜”的联系，他开始怀疑是否只是巧合？而他对她的感情，又该如何面对现实？</w:t>
      </w:r>
      <w:r>
        <w:rPr>
          <w:sz w:val="32"/>
          <w:szCs w:val="32"/>
        </w:rPr>
        <w:t>&lt;/p&gt;&lt;p&gt;&lt;img src="/static-img/WzbA_Vb5lPq4xBNx02NJg5_4ywR5K8ifrfg8jJC3hvqH09VJ2LLrKVnH49zC_dxHKBNYEIUC5Cn6YN2EdZkZmGszgfw7ofvEEUT7pDUp6pDkjWDwvKxEYMluP0P0hTmHTASEgmPgACnJenBgaz6tmur_Y5tlMUDI0daxang2cfuALbWuJEfSwbLp8-Clw-AM.png"&gt;&lt;/p&gt;&lt;p&gt;</w:t>
      </w:r>
      <w:r>
        <w:rPr>
          <w:sz w:val="32"/>
          <w:szCs w:val="32"/>
        </w:rPr>
        <w:t>最后，即使是在最孤独的时候，“烛火”依然坚持下去，因为她知道，有些事情不能轻易说出口。但这份承诺，也成为了她生活中的灯塔，让她继续前行，无论未来会带来什么样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完全理解另一个人内心深处所经历的事情，但通过这种共同的心跳声，我们可以感觉到彼此间微妙的情感纽带。这就是我们今天想要探讨的问题：即使身处绝望之中，也还有希望吗？答案可能藏于那些看似平凡却又充满传奇色彩的小镇之间，而我们只需要耐心地去倾听，那里的每一滴水珠，都蕴含着生命力与力量。</w:t>
      </w:r>
      <w:r>
        <w:rPr>
          <w:sz w:val="32"/>
          <w:szCs w:val="32"/>
        </w:rPr>
        <w:t>&lt;/p&gt;&lt;p&gt;&lt;img src="/static-img/cEDFRwq8Uy4h-0O9qFofo5_4ywR5K8ifrfg8jJC3hvqH09VJ2LLrKVnH49zC_dxHKBNYEIUC5Cn6YN2EdZkZmGszgfw7ofvEEUT7pDUp6pDkjWDwvKxEYMluP0P0hTmHTASEgmPgACnJenBgaz6tmur_Y5tlMUDI0daxang2cfuALbWuJEfSwbLp8-Clw-AM.jpg"&gt;&lt;/p&gt;&lt;p&gt;&lt;a href = "/doc/642140-</w:t>
      </w:r>
      <w:r>
        <w:rPr>
          <w:sz w:val="32"/>
          <w:szCs w:val="32"/>
        </w:rPr>
        <w:t>沉默的烛火与滴答的心跳</w:t>
      </w:r>
      <w:r>
        <w:rPr>
          <w:sz w:val="32"/>
          <w:szCs w:val="32"/>
        </w:rPr>
        <w:t>.doc" rel="alternate" download="642140-</w:t>
      </w:r>
      <w:r>
        <w:rPr>
          <w:sz w:val="32"/>
          <w:szCs w:val="32"/>
        </w:rPr>
        <w:t>沉默的烛火与滴答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