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(</w:t>
      </w:r>
      <w:r>
        <w:rPr>
          <w:sz w:val="48"/>
          <w:szCs w:val="48"/>
        </w:rPr>
        <w:t>每天免费三次</w:t>
      </w:r>
      <w:r>
        <w:rPr>
          <w:sz w:val="48"/>
          <w:szCs w:val="48"/>
        </w:rPr>
        <w:t>)-</w:t>
      </w:r>
      <w:r>
        <w:rPr>
          <w:sz w:val="48"/>
          <w:szCs w:val="48"/>
        </w:rPr>
        <w:t>春日网络之恋揭秘新一代社交媒体应用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网络之恋：揭秘新一代社交媒体应用的魅力</w:t>
      </w:r>
      <w:r>
        <w:rPr>
          <w:sz w:val="32"/>
          <w:szCs w:val="32"/>
        </w:rPr>
        <w:t>&lt;/p&gt;&lt;p&gt;&lt;img src="/static-img/uQQQmnQ31f_Pu69FKSYkak1OnPokNQO2F_ISqrWv9xJXbidhEcGoXXv29UOzhbEO.jpg"&gt;&lt;/p&gt;&lt;p&gt;</w:t>
      </w:r>
      <w:r>
        <w:rPr>
          <w:sz w:val="32"/>
          <w:szCs w:val="32"/>
        </w:rPr>
        <w:t>在这个信息爆炸的时代，人们对社交媒体的需求不断增长。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作为一款最新推出的社交平台，它以其独特的功能和丰富的用户体验迅速吸引了年轻人群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自称是“为青春加油打气”的社交平台，它不仅提供了常见的文字、图片、视频分享功能，还有一个特别强调互动性的“点赞”系统，让用户可以更直接地参与到社区讨论中。这一点非常符合年轻人的喜好，他们喜欢即时反馈和互动交流。</w:t>
      </w:r>
      <w:r>
        <w:rPr>
          <w:sz w:val="32"/>
          <w:szCs w:val="32"/>
        </w:rPr>
        <w:t>&lt;/p&gt;&lt;p&gt;&lt;img src="/static-img/MGKUB0BQIrOYgpP2GDpo-E1OnPokNQO2F_ISqrWv9xI8gYAbp1ViO9ZxDnXQEzlRcQVk7aXkfJlj9W9RC8wZ9CrRkqNJfXK_TDsDp4byL-m8pDIxtokvUtdyrXWkgJU4Slgkx8qvhEv3h1JhiLaiXw.jpg"&gt;&lt;/p&gt;&lt;p&gt;</w:t>
      </w:r>
      <w:r>
        <w:rPr>
          <w:sz w:val="32"/>
          <w:szCs w:val="32"/>
        </w:rPr>
        <w:t>据统计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线后，一段时间内就吸引了数百万用户注册。其中，有一个名叫小李的小伙子，他告诉记者：“我在其他社交平台上的朋友圈经常被广告淹没，但在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我能看到真正想了解我的朋友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还推出了许多与教育、文化等主题相关联的活动，如“读书会”、“艺术沙龙”等，这些活动鼓励用户之间进行深入交流，也使得该平台成为了知识分享和文化探索的一个热门场所。</w:t>
      </w:r>
      <w:r>
        <w:rPr>
          <w:sz w:val="32"/>
          <w:szCs w:val="32"/>
        </w:rPr>
        <w:t>&lt;/p&gt;&lt;p&gt;&lt;img src="/static-img/HFGHxZiqs1UQbUzAwaQ3NE1OnPokNQO2F_ISqrWv9xI8gYAbp1ViO9ZxDnXQEzlRcQVk7aXkfJlj9W9RC8wZ9CrRkqNJfXK_TDsDp4byL-m8pDIxtokvUtdyrXWkgJU4Slgkx8qvhEv3h1JhiLaiXw.jpg"&gt;&lt;/p&gt;&lt;p&gt;</w:t>
      </w:r>
      <w:r>
        <w:rPr>
          <w:sz w:val="32"/>
          <w:szCs w:val="32"/>
        </w:rPr>
        <w:t>不过，并非所有人都对这款应用抱有积极态度。一些老年人可能因为不熟悉新技术而感到困惑，而一些敏感的问题也让部分用户担心。但总体来说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还是成功地凸显了一种新的社交趋势——即便是付费服务，每个人都能享受到一定次数的使用权利，这样的策略让更多的人尝试并且保持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继续关注这个新兴品牌，看它如何持续创新，为更广泛的人群带来更加多元化和个性化的服务。此刻，我们只知道，在这个充满变化与挑战的大环境下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正一步步走向成为未来网络世界中的重要组成部分。</w:t>
      </w:r>
      <w:r>
        <w:rPr>
          <w:sz w:val="32"/>
          <w:szCs w:val="32"/>
        </w:rPr>
        <w:t>&lt;/p&gt;&lt;p&gt;&lt;img src="/static-img/E9a16fd-_MTBaJJVWnv1z01OnPokNQO2F_ISqrWv9xI8gYAbp1ViO9ZxDnXQEzlRcQVk7aXkfJlj9W9RC8wZ9CrRkqNJfXK_TDsDp4byL-m8pDIxtokvUtdyrXWkgJU4Slgkx8qvhEv3h1JhiLaiXw.jpg"&gt;&lt;/p&gt;&lt;p&gt;&lt;a href = "/doc/641925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-</w:t>
      </w:r>
      <w:r>
        <w:rPr>
          <w:sz w:val="32"/>
          <w:szCs w:val="32"/>
        </w:rPr>
        <w:t>春日网络之恋揭秘新一代社交媒体应用的魅力</w:t>
      </w:r>
      <w:r>
        <w:rPr>
          <w:sz w:val="32"/>
          <w:szCs w:val="32"/>
        </w:rPr>
        <w:t>.doc" rel="alternate" download="641925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-</w:t>
      </w:r>
      <w:r>
        <w:rPr>
          <w:sz w:val="32"/>
          <w:szCs w:val="32"/>
        </w:rPr>
        <w:t>春日网络之恋揭秘新一代社交媒体应用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