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曾经的王子吴亦凡关于前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经的王子：吴亦凡关于前世的秘密</w:t>
      </w:r>
      <w:r>
        <w:rPr>
          <w:sz w:val="32"/>
          <w:szCs w:val="32"/>
        </w:rPr>
        <w:t>&lt;/p&gt;&lt;p&gt;&lt;img src="/static-img/fYcQi8Kuwlt85iM63okWVP7RXTvA7sj7lZM1FzCNwBOnH19ubxZ5Tmaa3Lr0ptDp.jpg"&gt;&lt;/p&gt;&lt;p&gt;</w:t>
      </w:r>
      <w:r>
        <w:rPr>
          <w:sz w:val="32"/>
          <w:szCs w:val="32"/>
        </w:rPr>
        <w:t>在繁星点点的夜空中，吴亦凡仰望着那无尽的天际，他仿佛能听到自己心底的声音，那是一种深沉而又遥远的情感。他的目光穿透了城市的喧嚣，回到了那个他无法触及却永远记得的地方——他的前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觉得自己可能是某个古代的小兵，在战乱中英勇牺牲，而今生就是这颗流浪地球的心灵的一部分。在那些梦境里，他看到的是一片荒芜与血雨，听到的是战鼓和哀嚎。他不禁思考，这些都是怎样一种宿命呢？</w:t>
      </w:r>
      <w:r>
        <w:rPr>
          <w:sz w:val="32"/>
          <w:szCs w:val="32"/>
        </w:rPr>
        <w:t>&lt;/p&gt;&lt;p&gt;&lt;img src="/static-img/bJE9Kj3YCHE_0UwMFg-yNv7RXTvA7sj7lZM1FzCNwBPKiZX7sYuhfPx2jo1Z0Cibw5kdavhcpKdh_KMM2QrjFZTsxnin4L8jR9YmPGBvmlZBNSeNy075P7IYCnT82Y4NA6YUyHCLi-E2nzOef0xppjZd09R_wPWDmg4AtUB975s.png"&gt;&lt;/p&gt;&lt;p&gt;</w:t>
      </w:r>
      <w:r>
        <w:rPr>
          <w:sz w:val="32"/>
          <w:szCs w:val="32"/>
        </w:rPr>
        <w:t>也许他曾是江湖上的侠客，一剑断敌，三生石上留下千秋大名；或许更为悲凉，是一个被遗忘的人，在历史长河中默默度过，每一次呼吸都像是对未知世界的一声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即便他深信这些情感中的每一个线索，都指向了一段不为人知、不可触摸的事实——自己的前世。但当现实打破这一切幻想时，他发现自己仍然无法摆脱那份强烈的情感纠葛。似乎每一次看完一部历史剧，每一次读到一篇旧诗，都会让他的心跳加速，让那些遥远的情感再次涌上心头。</w:t>
      </w:r>
      <w:r>
        <w:rPr>
          <w:sz w:val="32"/>
          <w:szCs w:val="32"/>
        </w:rPr>
        <w:t>&lt;/p&gt;&lt;p&gt;&lt;img src="/static-img/egIzXSmc8q-Cp3lNSc5BS_7RXTvA7sj7lZM1FzCNwBPKiZX7sYuhfPx2jo1Z0Cibw5kdavhcpKdh_KMM2QrjFZTsxnin4L8jR9YmPGBvmlZBNSeNy075P7IYCnT82Y4NA6YUyHCLi-E2nzOef0xppjZd09R_wPWDmg4AtUB975s.png"&gt;&lt;/p&gt;&lt;p&gt;“</w:t>
      </w:r>
      <w:r>
        <w:rPr>
          <w:sz w:val="32"/>
          <w:szCs w:val="32"/>
        </w:rPr>
        <w:t>我的前世是什么？”这个问题，如同一道无形之墙，将过去和现在紧紧相连，却又始终悬置在未来的彼岸。这是一个探寻自我、解答生命意义的问题，也是对往昔所做选择的一个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答案是什么，只有一个事实是确定的：吴亦凡在这里，就像所有人的存在一样，不仅仅是一场偶然发生的事故，更是命运安排下的必然结果。而我们，只能以最真挚的心去体验这场奇妙旅程，用爱去填补那些虚无缥缈的地方，用坚持去支撑那些摇曳多变的心灵。</w:t>
      </w:r>
      <w:r>
        <w:rPr>
          <w:sz w:val="32"/>
          <w:szCs w:val="32"/>
        </w:rPr>
        <w:t>&lt;/p&gt;&lt;p&gt;&lt;img src="/static-img/ayPyuW78djsYYVD_cRV01_7RXTvA7sj7lZM1FzCNwBPKiZX7sYuhfPx2jo1Z0Cibw5kdavhcpKdh_KMM2QrjFZTsxnin4L8jR9YmPGBvmlZBNSeNy075P7IYCnT82Y4NA6YUyHCLi-E2nzOef0xppjZd09R_wPWDmg4AtUB975s.jpg"&gt;&lt;/p&gt;&lt;p&gt;&lt;a href = "/doc/641831-</w:t>
      </w:r>
      <w:r>
        <w:rPr>
          <w:sz w:val="32"/>
          <w:szCs w:val="32"/>
        </w:rPr>
        <w:t>吴亦凡觉得自己前世是什么曾经的王子吴亦凡关于前世的秘密</w:t>
      </w:r>
      <w:r>
        <w:rPr>
          <w:sz w:val="32"/>
          <w:szCs w:val="32"/>
        </w:rPr>
        <w:t>.doc" rel="alternate" download="641831-</w:t>
      </w:r>
      <w:r>
        <w:rPr>
          <w:sz w:val="32"/>
          <w:szCs w:val="32"/>
        </w:rPr>
        <w:t>吴亦凡觉得自己前世是什么曾经的王子吴亦凡关于前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