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工具车站末端座位被乘客占据公共交通常见问题车站秩序管理乘客行为规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车站最后一排被多人玩？</w:t>
      </w:r>
      <w:r>
        <w:rPr>
          <w:sz w:val="32"/>
          <w:szCs w:val="32"/>
        </w:rPr>
        <w:t>&lt;/p&gt;&lt;p&gt;&lt;img src="/static-img/79R7xqLjvzSeUnhEvQNcpnLwF_tQosDYwrMkb6Bqb_AcFklbDnLkl_a5m_gp_BZ-.jpg"&gt;&lt;/p&gt;&lt;p&gt;</w:t>
      </w:r>
      <w:r>
        <w:rPr>
          <w:sz w:val="32"/>
          <w:szCs w:val="32"/>
        </w:rPr>
        <w:t>在繁忙的都市生活中，公共交通工具如公交车成为了城市居民通勤的重要方式。然而，在这条线路上经常出现的一个现象是，公交车车站末端座位被乘客占据，这种情况不仅影响到其他乘客的出行体验，也对公共秩序管理提出了挑战。</w:t>
      </w:r>
      <w:r>
        <w:rPr>
          <w:sz w:val="32"/>
          <w:szCs w:val="32"/>
        </w:rPr>
        <w:t>&lt;/p&gt;&lt;p&gt;</w:t>
      </w:r>
      <w:r>
        <w:rPr>
          <w:sz w:val="32"/>
          <w:szCs w:val="32"/>
        </w:rPr>
        <w:t>公共交通工具中的座位竞争</w:t>
      </w:r>
      <w:r>
        <w:rPr>
          <w:sz w:val="32"/>
          <w:szCs w:val="32"/>
        </w:rPr>
        <w:t>&lt;/p&gt;&lt;p&gt;&lt;img src="/static-img/_wIt4Fh43UTxwYNxMix6u3LwF_tQosDYwrMkb6Bqb_CbuCE-nmfc0mCGHkXhd_OblWOop2bWhNqRhzSXoU4dHmR6I2vr12csoSnCrMRoehxkbPUGNQzcEmh7vpWCHFrMfQRQb-ROu4axmH3nxHZNRA.jpg"&gt;&lt;/p&gt;&lt;p&gt;</w:t>
      </w:r>
      <w:r>
        <w:rPr>
          <w:sz w:val="32"/>
          <w:szCs w:val="32"/>
        </w:rPr>
        <w:t>每天早晨和傍晚高峰时段，人们涌向各个方向的公交站点。在拥挤的人群中，每个人都渴望找到一个可以坐下的位置。随着时间的推移，一些乘客开始意识到如果能够迅速占据那末端的座位，那么他们就可以确保自己有一个稳定的坐席，从而避免在途中再次寻找空位带来的不便。这导致了一种现象，即很多乘客都会争先恐后地跑向末端座位，试图抢先占据那些看似安全且舒适的地方。</w:t>
      </w:r>
      <w:r>
        <w:rPr>
          <w:sz w:val="32"/>
          <w:szCs w:val="32"/>
        </w:rPr>
        <w:t>&lt;/p&gt;&lt;p&gt;</w:t>
      </w:r>
      <w:r>
        <w:rPr>
          <w:sz w:val="32"/>
          <w:szCs w:val="32"/>
        </w:rPr>
        <w:t>乘客行为规范缺失</w:t>
      </w:r>
      <w:r>
        <w:rPr>
          <w:sz w:val="32"/>
          <w:szCs w:val="32"/>
        </w:rPr>
        <w:t>&lt;/p&gt;&lt;p&gt;&lt;img src="/static-img/1d-rThqyvo9EYjb9YafHrnLwF_tQosDYwrMkb6Bqb_CbuCE-nmfc0mCGHkXhd_OblWOop2bWhNqRhzSXoU4dHmR6I2vr12csoSnCrMRoehxkbPUGNQzcEmh7vpWCHFrMfQRQb-ROu4axmH3nxHZNRA.jpg"&gt;&lt;/p&gt;&lt;p&gt;</w:t>
      </w:r>
      <w:r>
        <w:rPr>
          <w:sz w:val="32"/>
          <w:szCs w:val="32"/>
        </w:rPr>
        <w:t>在这样的环境下，不少人可能会忽略或漠视自己的行为是否符合社会规范。一些人可能会因为急于占领最好的位置，而没有考虑给身边的人留出足够空间或者让他人也有机会坐下。这就造成了一个恶性循环：越来越多的人追求末端座位，以至于这些位置变得更加稀缺，从而加剧了紧张和冲突的情绪。</w:t>
      </w:r>
      <w:r>
        <w:rPr>
          <w:sz w:val="32"/>
          <w:szCs w:val="32"/>
        </w:rPr>
        <w:t>&lt;/p&gt;&lt;p&gt;</w:t>
      </w:r>
      <w:r>
        <w:rPr>
          <w:sz w:val="32"/>
          <w:szCs w:val="32"/>
        </w:rPr>
        <w:t>对秩序管理者的挑战</w:t>
      </w:r>
      <w:r>
        <w:rPr>
          <w:sz w:val="32"/>
          <w:szCs w:val="32"/>
        </w:rPr>
        <w:t>&lt;/p&gt;&lt;p&gt;&lt;img src="/static-img/AyDIfhG5BbTZ81K2Lv9V7nLwF_tQosDYwrMkb6Bqb_CbuCE-nmfc0mCGHkXhd_OblWOop2bWhNqRhzSXoU4dHmR6I2vr12csoSnCrMRoehxkbPUGNQzcEmh7vpWCHFrMfQRQb-ROu4axmH3nxHZNRA.jpg"&gt;&lt;/p&gt;&lt;p&gt;</w:t>
      </w:r>
      <w:r>
        <w:rPr>
          <w:sz w:val="32"/>
          <w:szCs w:val="32"/>
        </w:rPr>
        <w:t>对于负责维护公共场所秩序和安宁工作人员来说，这种现象无疑是一个巨大的挑战。当看到有人占据多个座椅时，他们需要采取行动来保持秩序，但这往往伴随着与坚持己见但不遵守规则的乘客之间产生矛盾。此外，对于无法立即解决问题的情况，他们也需耐心等待直到下一次停靠站点换乘时才能逐步整理这些非法占用的座位。</w:t>
      </w:r>
      <w:r>
        <w:rPr>
          <w:sz w:val="32"/>
          <w:szCs w:val="32"/>
        </w:rPr>
        <w:t>&lt;/p&gt;&lt;p&gt;</w:t>
      </w:r>
      <w:r>
        <w:rPr>
          <w:sz w:val="32"/>
          <w:szCs w:val="32"/>
        </w:rPr>
        <w:t>如何改善这一状况</w:t>
      </w:r>
      <w:r>
        <w:rPr>
          <w:sz w:val="32"/>
          <w:szCs w:val="32"/>
        </w:rPr>
        <w:t>&lt;/p&gt;&lt;p&gt;&lt;img src="/static-img/8zsbruI5XB2BEU8CqbQFZHLwF_tQosDYwrMkb6Bqb_CbuCE-nmfc0mCGHkXhd_OblWOop2bWhNqRhzSXoU4dHmR6I2vr12csoSnCrMRoehxkbPUGNQzcEmh7vpWCHFrMfQRQb-ROu4axmH3nxHZNRA.jpg"&gt;&lt;/p&gt;&lt;p&gt;</w:t>
      </w:r>
      <w:r>
        <w:rPr>
          <w:sz w:val="32"/>
          <w:szCs w:val="32"/>
        </w:rPr>
        <w:t>为了改善这种情况，可以从几个方面入手。一是通过提高公共意识，让更多的人认识到遵守交通规则和尊重他人的权利同样重要；二是在公共场合设置更明确、醒目的标志，如“请勿超过两个人的身体接触”或“请不要超越这个标记”，以指导人们合理分配空间；三是加强执法力度，对违反规定者进行适当处罚，使得大家明白遵守规则是一种共同责任；四是提供更多充足、舒适的地面席位给需要帮助的人士，如老年人、小孩等弱势群体，以减轻对末端座椅压力的同时促进社会包容性。</w:t>
      </w:r>
      <w:r>
        <w:rPr>
          <w:sz w:val="32"/>
          <w:szCs w:val="32"/>
        </w:rPr>
        <w:t>&lt;/p&gt;&lt;p&gt;</w:t>
      </w:r>
      <w:r>
        <w:rPr>
          <w:sz w:val="32"/>
          <w:szCs w:val="32"/>
        </w:rPr>
        <w:t>未来的可持续发展路径</w:t>
      </w:r>
      <w:r>
        <w:rPr>
          <w:sz w:val="32"/>
          <w:szCs w:val="32"/>
        </w:rPr>
        <w:t>&lt;/p&gt;&lt;p&gt;</w:t>
      </w:r>
      <w:r>
        <w:rPr>
          <w:sz w:val="32"/>
          <w:szCs w:val="32"/>
        </w:rPr>
        <w:t>未来，我们希望能通过教育提升民众对于如何使用公共交通工具以及如何相互尊重对方权利的问题认识，同时我们也期望政府能够制定更加具体细致针对性的政策来处理此类问题，比如增加额外的小型休息区或者设置专为特殊需求旅客准备的地面休息区域。只有这样，我们才能真正实现一个平衡、文明、高效利用资源又保证所有用户享受到服务质量的一流城市通勤系统。</w:t>
      </w:r>
      <w:r>
        <w:rPr>
          <w:sz w:val="32"/>
          <w:szCs w:val="32"/>
        </w:rPr>
        <w:t>&lt;/p&gt;&lt;p&gt;&lt;a href = "/doc/641805-</w:t>
      </w:r>
      <w:r>
        <w:rPr>
          <w:sz w:val="32"/>
          <w:szCs w:val="32"/>
        </w:rPr>
        <w:t>公共交通工具车站末端座位被乘客占据公共交通常见问题车站秩序管理乘客行为规范</w:t>
      </w:r>
      <w:r>
        <w:rPr>
          <w:sz w:val="32"/>
          <w:szCs w:val="32"/>
        </w:rPr>
        <w:t>.doc" rel="alternate" download="641805-</w:t>
      </w:r>
      <w:r>
        <w:rPr>
          <w:sz w:val="32"/>
          <w:szCs w:val="32"/>
        </w:rPr>
        <w:t>公共交通工具车站末端座位被乘客占据公共交通常见问题车站秩序管理乘客行为规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