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哭着说不能再继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坚持班主任的无奈与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坚持：班主任的无奈与担当</w:t>
      </w:r>
      <w:r>
        <w:rPr>
          <w:sz w:val="32"/>
          <w:szCs w:val="32"/>
        </w:rPr>
        <w:t>&lt;/p&gt;&lt;p&gt;&lt;img src="/static-img/Z4bBSjm-cC0SHzoUevQIqZ2FZk6uwjnBPVxxvjxXbWbYAuQw1J-dnsaCbQm3jKhc.jpg"&gt;&lt;/p&gt;&lt;p&gt;</w:t>
      </w:r>
      <w:r>
        <w:rPr>
          <w:sz w:val="32"/>
          <w:szCs w:val="32"/>
        </w:rPr>
        <w:t>在教育界，班主任是学生成长过程中不可或缺的一位。他们不仅要承担起教书的职责，还要成为学生们心灵上的指南者。然而，在这个充满挑战的岗位上，有时候即便是最有爱心和耐心的班主任，也会因为种种原因而感到无力和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是一名初中生的孩子。由于家庭条件不好，小李经常会因为学习压力过大而变得焦虑和抑郁。在他的班级里，小李总是一个沉默寡言的人，但老师可以看出他内心深处那份渴望被理解和帮助的心情。</w:t>
      </w:r>
      <w:r>
        <w:rPr>
          <w:sz w:val="32"/>
          <w:szCs w:val="32"/>
        </w:rPr>
        <w:t>&lt;/p&gt;&lt;p&gt;&lt;img src="/static-img/VFBkggT0rhY5VDxpa2gWpp2FZk6uwjnBPVxxvjxXbWa-5jLJuPgk57STOcDCxj40.jpg"&gt;&lt;/p&gt;&lt;p&gt;</w:t>
      </w:r>
      <w:r>
        <w:rPr>
          <w:sz w:val="32"/>
          <w:szCs w:val="32"/>
        </w:rPr>
        <w:t xml:space="preserve">有一天，小李终于找到了勇气向班主任倾诉了自己的困难。他告诉老师，他感觉自己无法再继续下去，学校的事情、家庭事情都让他感到喘不过气来。当班主任听完小李的话后，她眼前 </w:t>
      </w:r>
      <w:r>
        <w:rPr>
          <w:sz w:val="32"/>
          <w:szCs w:val="32"/>
        </w:rPr>
        <w:t xml:space="preserve">suddenly tears streaming down her face. </w:t>
      </w:r>
      <w:r>
        <w:rPr>
          <w:sz w:val="32"/>
          <w:szCs w:val="32"/>
        </w:rPr>
        <w:t>她哭着说不能再继续了，这意味着她已经到了极限，不知道该如何去帮助这些需要关怀的小生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整个学校都为小李的事业展开了一场行动。校方成立了一支专门的小组，由心理健康专家、社会工作者以及其他教师共同参与。这一举措不仅帮助小李解决了问题，而且也引发了一场关于青少年心理健康的大讨论。</w:t>
      </w:r>
      <w:r>
        <w:rPr>
          <w:sz w:val="32"/>
          <w:szCs w:val="32"/>
        </w:rPr>
        <w:t>&lt;/p&gt;&lt;p&gt;&lt;img src="/static-img/dbSwF57MsF7_c6EQgaHhiJ2FZk6uwjnBPVxxvjxXbWa-5jLJuPgk57STOcDCxj40.jpg"&gt;&lt;/p&gt;&lt;p&gt;</w:t>
      </w:r>
      <w:r>
        <w:rPr>
          <w:sz w:val="32"/>
          <w:szCs w:val="32"/>
        </w:rPr>
        <w:t>这次事件，让我们意识到作为一个社会成员，我们每个人都应该对周围人的感受保持同理心，并且在可能的情况下伸出援手。对于那些每天面对着课本、作业和期末考试，而又不得不掩藏自己的忧伤或痛苦的孩子们来说，他们真正需要的是一种理解，一种支持，以及一个温暖的地方，那里能让他们知道，即使世界外面的风雨多么狂暴，他们也有个安静舒适的地方可以逃避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“班主任哭着说不能再继续了”的声音时，我们应当立刻站起来，为那些正在战斗但却快要崩溃的人提供支持，不管是在学术领域还是精神层面上。不断地鼓励他们，让他们知道，无论遇到什么困难，都有人愿意陪伴左右，用实际行动证明我们的关爱与坚定。而当我们能够做到这一点的时候，或许就不会有那么多悲剧发生，也许就会有更多的小生命能够找到希望，找到属于自己的光明未来。</w:t>
      </w:r>
      <w:r>
        <w:rPr>
          <w:sz w:val="32"/>
          <w:szCs w:val="32"/>
        </w:rPr>
        <w:t>&lt;/p&gt;&lt;p&gt;&lt;img src="/static-img/QxEEMskCb2xMV1IvhV7z852FZk6uwjnBPVxxvjxXbWa-5jLJuPgk57STOcDCxj40.jpg"&gt;&lt;/p&gt;&lt;p&gt;&lt;a href = "/doc/641662-</w:t>
      </w:r>
      <w:r>
        <w:rPr>
          <w:sz w:val="32"/>
          <w:szCs w:val="32"/>
        </w:rPr>
        <w:t>班主任哭着说不能再继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坚持班主任的无奈与担当</w:t>
      </w:r>
      <w:r>
        <w:rPr>
          <w:sz w:val="32"/>
          <w:szCs w:val="32"/>
        </w:rPr>
        <w:t>.doc" rel="alternate" download="641662-</w:t>
      </w:r>
      <w:r>
        <w:rPr>
          <w:sz w:val="32"/>
          <w:szCs w:val="32"/>
        </w:rPr>
        <w:t>班主任哭着说不能再继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坚持班主任的无奈与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