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车共享双男主驾驭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车共享：双男主驾驭浪漫之旅</w:t>
      </w:r>
      <w:r>
        <w:rPr>
          <w:sz w:val="32"/>
          <w:szCs w:val="32"/>
        </w:rPr>
        <w:t>&lt;/p&gt;&lt;p&gt;&lt;img src="/static-img/dbi6o9KPHaOrRl_Z7Ja7ksIBOQQkupfW9oIHuJBhmHz2up8sip0LRNa3BCl8x0R-.jpg"&gt;&lt;/p&gt;&lt;p&gt;</w:t>
      </w:r>
      <w:r>
        <w:rPr>
          <w:sz w:val="32"/>
          <w:szCs w:val="32"/>
        </w:rPr>
        <w:t>在这个快节奏的时代，人们对于自由和舒适的生活方式有了更高的追求。豪车不再仅仅是富人的一种展示，而是成为了一种生活态度的一部分。而且随着科技的发展，很多平台开始提供免费观看豪车视频，这让更多的人能够感受到这种奢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双男主”这一角度来看。通常情况下，男人们喜欢与朋友一起进行一些户外活动，比如驾车旅行、玩汽车赛道或者去郊外开拓新地图。在这些活动中，两位男主角会共同操作一辆豪华轿车或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宝马、奔驰等品牌，他们之间可能是一对好友，也可能是同事或商业伙伴，但无论如何，他们都分享着一种特殊的情谊——对于速度和空间的渴望。</w:t>
      </w:r>
      <w:r>
        <w:rPr>
          <w:sz w:val="32"/>
          <w:szCs w:val="32"/>
        </w:rPr>
        <w:t>&lt;/p&gt;&lt;p&gt;&lt;img src="/static-img/_xBBQRhN4x_VQB8DSPKmCMIBOQQkupfW9oIHuJBhmHyxvan6PDvf2Z1mRaEC8SU3gZfXJFWzvaGhl1WDX3OCiA.jpg"&gt;&lt;/p&gt;&lt;p&gt;</w:t>
      </w:r>
      <w:r>
        <w:rPr>
          <w:sz w:val="32"/>
          <w:szCs w:val="32"/>
        </w:rPr>
        <w:t>接下来，让我们看看他们在驾驶中的互动。在视频中，你很容易看到这两个男人相互交流指令，一边笑谈一边精准地调节方向盘和换挡杆。这份紧张而又平静的情绪，是驾驶者们心中最深刻的乐趣之一。而当他们停靠于某个风景优美的地方时，即使没有任何特别的事物发生，也能感受到一种宁静与满足，这正是那种拥有自己梦想汽车带来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有车”的关键词也不能忽视。每一次启动引擎的声音，每一次踏下油门后的冲刺，都充满了期待和挑战。这两位男主角通过他们共同拥有并管理的那辆大型轿车，不仅展现了自己的经济实力，更重要的是，他们用这种行为传达了一个信息：即便是在日常工作之余，也要保持一定程度的心灵自由和快乐。</w:t>
      </w:r>
      <w:r>
        <w:rPr>
          <w:sz w:val="32"/>
          <w:szCs w:val="32"/>
        </w:rPr>
        <w:t>&lt;/p&gt;&lt;p&gt;&lt;img src="/static-img/WPKa3rXlAMdZ0rNqTkUp0MIBOQQkupfW9oIHuJBhmHyxvan6PDvf2Z1mRaEC8SU3gZfXJFWzvaGhl1WDX3OCiA.jpg"&gt;&lt;/p&gt;&lt;p&gt;</w:t>
      </w:r>
      <w:r>
        <w:rPr>
          <w:sz w:val="32"/>
          <w:szCs w:val="32"/>
        </w:rPr>
        <w:t>最后，“免费”这一点则为所有想要参与这样的经历的人提供了一扇窗口。一些平台上发布的“双男主有车视频”，虽然内容以娱乐为目的，但同时也承载着对理想生活方式的一种向往。观众们可以在家里欣赏这些精彩纷呈的地球巡游，或许会被那些壮丽风景所触动，从而激发自己追求更好生活状态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男主有车車的视频免费”不仅是一个简单的话题，它背后包含了关于友情、自我实现以及现代人追求自由与美好的故事。如果你想了解更多关于豪华汽车及它背后的文化，请继续关注我们的更新内容！</w:t>
      </w:r>
      <w:r>
        <w:rPr>
          <w:sz w:val="32"/>
          <w:szCs w:val="32"/>
        </w:rPr>
        <w:t>&lt;/p&gt;&lt;p&gt;&lt;img src="/static-img/ya_GpPPKl5xGgbFw9_aQFsIBOQQkupfW9oIHuJBhmHyxvan6PDvf2Z1mRaEC8SU3gZfXJFWzvaGhl1WDX3OCiA.jpg"&gt;&lt;/p&gt;&lt;p&gt;&lt;a href = "/doc/641631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共享双男主驾驭浪漫之旅</w:t>
      </w:r>
      <w:r>
        <w:rPr>
          <w:sz w:val="32"/>
          <w:szCs w:val="32"/>
        </w:rPr>
        <w:t>.doc" rel="alternate" download="641631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共享双男主驾驭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