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人单亲记我是怎么带着小獒儿单枪匹马撑起家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带着小獒儿单枪匹马撑起家业的</w:t>
      </w:r>
      <w:r>
        <w:rPr>
          <w:sz w:val="32"/>
          <w:szCs w:val="32"/>
        </w:rPr>
        <w:t>&lt;/p&gt;&lt;p&gt;&lt;img src="/static-img/fu8rBi11YGcgyd9WridKHcIBOQQkupfW9oIHuJBhmHz2up8sip0LRNa3BCl8x0R-.jpg"&gt;&lt;/p&gt;&lt;p&gt;</w:t>
      </w:r>
      <w:r>
        <w:rPr>
          <w:sz w:val="32"/>
          <w:szCs w:val="32"/>
        </w:rPr>
        <w:t>记得那天，我和我的獒儿阿修一起踏上了新生活的征程。那是一条充满未知与挑战的小路，但我们没有退缩。因为，作为一名兽人，我必须为自己的孩子提供一个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雷克，是个兽人，生于森林深处。我从小就被教育要勇敢无畏，因为在我们的世界里，只有最强者才能生存下来。但当我遇见了阿修时，一切都变了。这个可爱的小獒儿成了我的一切，他的笑容是我前进的动力。</w:t>
      </w:r>
      <w:r>
        <w:rPr>
          <w:sz w:val="32"/>
          <w:szCs w:val="32"/>
        </w:rPr>
        <w:t>&lt;/p&gt;&lt;p&gt;&lt;img src="/static-img/slWQdBmEexEBkdfL2_qtmMIBOQQkupfW9oIHuJBhmHyxvan6PDvf2Z1mRaEC8SU3gZfXJFWzvaGhl1WDX3OCiA.jpg"&gt;&lt;/p&gt;&lt;p&gt;</w:t>
      </w:r>
      <w:r>
        <w:rPr>
          <w:sz w:val="32"/>
          <w:szCs w:val="32"/>
        </w:rPr>
        <w:t>但命运总是喜欢开玩笑。当我决定要他成为我的伴侣时，我们却遭遇了一场突如其来的悲剧——他的母亲不幸去世了。我成了一个单亲父母，不仅要照顾自己，还要独自抚养幼崽。他依然那么活泼好奇，每次看向我的眼神里都充满了信任，那让我心疼得无法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很多事情都难以应对。喂养、训练、保护……每一步都是新的挑战。但是我不能倒下，因为阿修需要我。我学会了如何用简单的话语来安慰他，用坚定的眼神告诉他一切都会好起来。慢慢地，他也学会了听从命令，也能在危险面前保护自己。</w:t>
      </w:r>
      <w:r>
        <w:rPr>
          <w:sz w:val="32"/>
          <w:szCs w:val="32"/>
        </w:rPr>
        <w:t>&lt;/p&gt;&lt;p&gt;&lt;img src="/static-img/3ZKeco0ZxJlIUGHfLNGRlMIBOQQkupfW9oIHuJBhmHyxvan6PDvf2Z1mRaEC8SU3gZfXJFWzvaGhl1WDX3OCiA.jpg"&gt;&lt;/p&gt;&lt;p&gt;</w:t>
      </w:r>
      <w:r>
        <w:rPr>
          <w:sz w:val="32"/>
          <w:szCs w:val="32"/>
        </w:rPr>
        <w:t>时间飞逝，我们成为了不可分割的一体。他已经长大许多，从那个毛茸茸的小球变得强壮而聪明。在森林中，他成为了众人的宠儿，而我则成为了他们尊敬的领袖之一。这一切，都离不开我们共同经历过的艰难岁月和彼此间无条件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这位年轻兽人的背影，你可能会以为这是一个普通的事迹，但请相信，这背后是一个故事——关于坚持与爱，无论多么艰苦的情况下，也能创造出美好的未来。而对于像我们这样的兽人们来说，这样的生活就是最大的荣耀。</w:t>
      </w:r>
      <w:r>
        <w:rPr>
          <w:sz w:val="32"/>
          <w:szCs w:val="32"/>
        </w:rPr>
        <w:t>&lt;/p&gt;&lt;p&gt;&lt;img src="/static-img/aERZOqhb9f8V4ApmEatqP8IBOQQkupfW9oIHuJBhmHyxvan6PDvf2Z1mRaEC8SU3gZfXJFWzvaGhl1WDX3OCiA.png"&gt;&lt;/p&gt;&lt;p&gt;&lt;a href = "/doc/641625-</w:t>
      </w:r>
      <w:r>
        <w:rPr>
          <w:sz w:val="32"/>
          <w:szCs w:val="32"/>
        </w:rPr>
        <w:t>兽人单亲记我是怎么带着小獒儿单枪匹马撑起家业的</w:t>
      </w:r>
      <w:r>
        <w:rPr>
          <w:sz w:val="32"/>
          <w:szCs w:val="32"/>
        </w:rPr>
        <w:t>.doc" rel="alternate" download="641625-</w:t>
      </w:r>
      <w:r>
        <w:rPr>
          <w:sz w:val="32"/>
          <w:szCs w:val="32"/>
        </w:rPr>
        <w:t>兽人单亲记我是怎么带着小獒儿单枪匹马撑起家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