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射速好烫太怕了可爱犬友的快速冒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射速好烫太怕了</w:t>
      </w:r>
      <w:r>
        <w:rPr>
          <w:sz w:val="32"/>
          <w:szCs w:val="32"/>
        </w:rPr>
        <w:t>&lt;/p&gt;&lt;p&gt;&lt;img src="/static-img/-mLU8aJzcxKZYLea0gvcWmLpbOpkZvJ8m_KHXe3-dlv_OFpn6t-d1cime1wjhXEx.jpg"&gt;&lt;/p&gt;&lt;p&gt;</w:t>
      </w:r>
      <w:r>
        <w:rPr>
          <w:sz w:val="32"/>
          <w:szCs w:val="32"/>
        </w:rPr>
        <w:t>为什么会有这种奇异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的小屋里出现了一只可爱的小狗，它的名字叫做小米。小米是一只体型不大的金毛寻回犬，以其友好和活泼的性格而闻名遐迩。这天，小米似乎特别兴奋，整个人都颤抖着，仿佛有什么巨大的秘密要向我透露。</w:t>
      </w:r>
      <w:r>
        <w:rPr>
          <w:sz w:val="32"/>
          <w:szCs w:val="32"/>
        </w:rPr>
        <w:t>&lt;/p&gt;&lt;p&gt;&lt;img src="/static-img/yLEHDRTJtPoV7ecLw2qAwGLpbOpkZvJ8m_KHXe3-dltAmS1u5GCNQh_EVfoB0SvYYuls6mRm8nyb8odd7f52W6RihiOqK4LusNzacgEBeFo.jpg"&gt;&lt;/p&gt;&lt;p&gt;</w:t>
      </w:r>
      <w:r>
        <w:rPr>
          <w:sz w:val="32"/>
          <w:szCs w:val="32"/>
        </w:rPr>
        <w:t>它是如何变得如此热情洋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注意到，小米今天似乎特别喜欢玩耍。每当我拿出它最喜欢的球时，它就会立刻蹦跳起来，用那双大眼睛 </w:t>
      </w:r>
      <w:r>
        <w:rPr>
          <w:sz w:val="32"/>
          <w:szCs w:val="32"/>
        </w:rPr>
        <w:t xml:space="preserve">stares at me with an irresistible look of excitement. </w:t>
      </w:r>
      <w:r>
        <w:rPr>
          <w:sz w:val="32"/>
          <w:szCs w:val="32"/>
        </w:rPr>
        <w:t>它跑得异常迅速，一边奔跑一边尾随着球，那速度简直令人瞠目结舌。我不得不承认，这速度之快让我有些惊讶，也让人印象深刻。</w:t>
      </w:r>
      <w:r>
        <w:rPr>
          <w:sz w:val="32"/>
          <w:szCs w:val="32"/>
        </w:rPr>
        <w:t>&lt;/p&gt;&lt;p&gt;&lt;img src="/static-img/jmFBnEZi2g-hVxXlYFsH7GLpbOpkZvJ8m_KHXe3-dltAmS1u5GCNQh_EVfoB0SvYYuls6mRm8nyb8odd7f52W6RihiOqK4LusNzacgEBeFo.jpg"&gt;&lt;/p&gt;&lt;p&gt;</w:t>
      </w:r>
      <w:r>
        <w:rPr>
          <w:sz w:val="32"/>
          <w:szCs w:val="32"/>
        </w:rPr>
        <w:t>从何时开始它变得这么敏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第一次见面，我就被小米那灵动的步伐所吸引。虽然当时它还是个幼崽，但即便如此，它也展现出了超乎常人的敏捷性。那时候，我只是觉得这是正常情况下的一种自然表现，但现在，当看到它以这样的速度奔跑时，我才意识到这其实是一个逐渐成长、不断锻炼出来的能力。</w:t>
      </w:r>
      <w:r>
        <w:rPr>
          <w:sz w:val="32"/>
          <w:szCs w:val="32"/>
        </w:rPr>
        <w:t>&lt;/p&gt;&lt;p&gt;&lt;img src="/static-img/CeQTxoJm0MsF8WNqFZ3zb2LpbOpkZvJ8m_KHXe3-dltAmS1u5GCNQh_EVfoB0SvYYuls6mRm8nyb8odd7f52W6RihiOqK4LusNzacgEBeFo.png"&gt;&lt;/p&gt;&lt;p&gt;</w:t>
      </w:r>
      <w:r>
        <w:rPr>
          <w:sz w:val="32"/>
          <w:szCs w:val="32"/>
        </w:rPr>
        <w:t>为什么这个行为会给人留下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，那天气晴朗，而且还没什么风，因此温度上升得非常快。在此之前的小米通常对高温并不敏感，但当日子里持续不断地热浪袭来时，它开始显得有些焦虑。一旦开始运动，小米突然之间变成了一个快速移动的小球，不仅因为它们想要逃避炎热，更因为它们渴望享受自由自在地活动所带来的快乐。</w:t>
      </w:r>
      <w:r>
        <w:rPr>
          <w:sz w:val="32"/>
          <w:szCs w:val="32"/>
        </w:rPr>
        <w:t>&lt;/p&gt;&lt;p&gt;&lt;img src="/static-img/-EVBiXY1I_GwZlLne5gnWmLpbOpkZvJ8m_KHXe3-dltAmS1u5GCNQh_EVfoB0SvYYuls6mRm8nyb8odd7f52W6RihiOqK4LusNzacgEBeFo.png"&gt;&lt;/p&gt;&lt;p&gt;</w:t>
      </w:r>
      <w:r>
        <w:rPr>
          <w:sz w:val="32"/>
          <w:szCs w:val="32"/>
        </w:rPr>
        <w:t>看似无意中揭示了什么重要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和思考后，我发现这或许反映了某种内在的情感与外部环境相互作用的情况。在强烈晒下的日子里，即使是那些曾经习惯于温暖天气的小动物，也可能感到紧张或恐惧，因为他们无法完全控制自己身体内部发生的事情。当这些生物通过运动来释放压力并寻求凉爽，他们往往表现出超乎常人的行动力，这正如同人类遇到困境的时候，在逆境中找到自己的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是否能总结一下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细心探索和理解，我们可以认为“狗狗射速好烫太怕了”实际上是一场关于生存与适应性的戏剧。尽管这看似简单的一个句子背后隐藏着复杂的情感和生理反应，但对于了解我们的宠物以及他们如何应对环境变化来说，却又充满启发意义。而作为养宠物的人，我们应该更加关注我们的伴侣是否感到舒适，并为他们提供一个安全、健康且幸福的地方生活下去。</w:t>
      </w:r>
      <w:r>
        <w:rPr>
          <w:sz w:val="32"/>
          <w:szCs w:val="32"/>
        </w:rPr>
        <w:t>&lt;/p&gt;&lt;p&gt;&lt;a href = "/doc/641589-</w:t>
      </w:r>
      <w:r>
        <w:rPr>
          <w:sz w:val="32"/>
          <w:szCs w:val="32"/>
        </w:rPr>
        <w:t>狗狗射速好烫太怕了可爱犬友的快速冒汗体验</w:t>
      </w:r>
      <w:r>
        <w:rPr>
          <w:sz w:val="32"/>
          <w:szCs w:val="32"/>
        </w:rPr>
        <w:t>.doc" rel="alternate" download="641589-</w:t>
      </w:r>
      <w:r>
        <w:rPr>
          <w:sz w:val="32"/>
          <w:szCs w:val="32"/>
        </w:rPr>
        <w:t>狗狗射速好烫太怕了可爱犬友的快速冒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