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维修工老王的春天结局春日暖阳下的工具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维修工老王的春天结局</w:t>
      </w:r>
      <w:r>
        <w:rPr>
          <w:sz w:val="32"/>
          <w:szCs w:val="32"/>
        </w:rPr>
        <w:t>&lt;/p&gt;&lt;p&gt;&lt;img src="/static-img/EllNEf-dWYhGPzCudsMld_EgZDKDev4XyW-HyZPPZkPZyz9abyoQQTvFeLX_tR5n.jpg"&gt;&lt;/p&gt;&lt;p&gt;</w:t>
      </w:r>
      <w:r>
        <w:rPr>
          <w:sz w:val="32"/>
          <w:szCs w:val="32"/>
        </w:rPr>
        <w:t>春日暖阳下的工具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新的春日早晨，太阳穿透了薄雾，洒下了一层金色的光辉。这个时候，在一座普通小镇上，一位名叫老王的维修工正在他的小屋里整理着工具箱。他是一个身材略显粗壮、手艺精湛的中年男人，脸上总是挂着一丝微笑，他对待每一次维修工作都像是在与故人重逢一样认真。</w:t>
      </w:r>
      <w:r>
        <w:rPr>
          <w:sz w:val="32"/>
          <w:szCs w:val="32"/>
        </w:rPr>
        <w:t>&lt;/p&gt;&lt;p&gt;&lt;img src="/static-img/jwM43RiR4hNQs62KQ7kmrvEgZDKDev4XyW-HyZPPZkNZCRFoA_te_75SlKOKoZ1vZHoja-vXZyyhKcKsxGh6HLxgIRF69d8q3vwdT33uiI4YV-CnfZXpo9nRo1l16OunNl3T1H_A9YOaDgC1QH3vmw.jpg"&gt;&lt;/p&gt;&lt;p&gt;</w:t>
      </w:r>
      <w:r>
        <w:rPr>
          <w:sz w:val="32"/>
          <w:szCs w:val="32"/>
        </w:rPr>
        <w:t>他抬起头，看向窗外，那里的花儿正绽放，空气中弥漫着淡淡的花香。这种景象让人心情舒畅，也激励他继续他的工作。在这个季节，每当有人需要打理家中的电器或是机器时，都会想到这位可靠的维修工。无论是什么时候，只要有困难出现，他都会迅速出发，用他的专业知识和经验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交织</w:t>
      </w:r>
      <w:r>
        <w:rPr>
          <w:sz w:val="32"/>
          <w:szCs w:val="32"/>
        </w:rPr>
        <w:t>&lt;/p&gt;&lt;p&gt;&lt;img src="/static-img/TbyK70PCtnuYw-ZxVvmNVPEgZDKDev4XyW-HyZPPZkNZCRFoA_te_75SlKOKoZ1vZHoja-vXZyyhKcKsxGh6HLxgIRF69d8q3vwdT33uiI4YV-CnfZXpo9nRo1l16OunNl3T1H_A9YOaDgC1QH3vmw.jpg"&gt;&lt;/p&gt;&lt;p&gt;</w:t>
      </w:r>
      <w:r>
        <w:rPr>
          <w:sz w:val="32"/>
          <w:szCs w:val="32"/>
        </w:rPr>
        <w:t>老王曾经是一名技校毕业生，但由于家庭经济困难，没有机会深造，而选择了成为一名普普通通的小型机械维修工。但他从未放弃过自己的梦想，即有一天能自己开设一家大型机械厂，并且能够为更多的人提供更好的服务。这份坚持不懈的情感，让他在平凡的生活中也找到了属于自己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镇上的居民们渐渐地认识到老王不仅是个才华横溢的人，更是一个温柔善良、乐于助人的好邻居。当他们遇到任何问题时，无论大小，他们都会首先想到这位多才多艺的小镇英雄。而现在，当春天来临的时候，这些居民们也开始期待那一年又一年由老王带来的快乐和便利。</w:t>
      </w:r>
      <w:r>
        <w:rPr>
          <w:sz w:val="32"/>
          <w:szCs w:val="32"/>
        </w:rPr>
        <w:t>&lt;/p&gt;&lt;p&gt;&lt;img src="/static-img/MD7re_cb_EKX5rtxQ88SnPEgZDKDev4XyW-HyZPPZkNZCRFoA_te_75SlKOKoZ1vZHoja-vXZyyhKcKsxGh6HLxgIRF69d8q3vwdT33uiI4YV-CnfZXpo9nRo1l16OunNl3T1H_A9YOaDgC1QH3vmw.jpg"&gt;&lt;/p&gt;&lt;p&gt;</w:t>
      </w:r>
      <w:r>
        <w:rPr>
          <w:sz w:val="32"/>
          <w:szCs w:val="32"/>
        </w:rPr>
        <w:t>细雨滋润土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美好的时刻，一场突如其来的暴风雨悄然降临，小镇陷入了阴霾之中。那段时间内，小镇上的水管系统因为长期使用而变得脆弱，不断发生漏水的情况，对于依赖这些设备正常运作的人来说，是一种巨大的麻烦。就在大家焦急不安的时候，谁也没有料到的是，有那么一个人——即使是在这样的恶劣天气条件下，他仍旧坚守岗位，用尽全力去解决这一问题——那就是我们的主角——维修工老王。</w:t>
      </w:r>
      <w:r>
        <w:rPr>
          <w:sz w:val="32"/>
          <w:szCs w:val="32"/>
        </w:rPr>
        <w:t>&lt;/p&gt;&lt;p&gt;&lt;img src="/static-img/n4vvoeW-4BDAV36jb1Xc4PEgZDKDev4XyW-HyZPPZkNZCRFoA_te_75SlKOKoZ1vZHoja-vXZyyhKcKsxGh6HLxgIRF69d8q3vwdT33uiI4YV-CnfZXpo9nRo1l16OunNl3T1H_A9YOaDgC1QH3vmw.jpg"&gt;&lt;/p&gt;&lt;p&gt;</w:t>
      </w:r>
      <w:r>
        <w:rPr>
          <w:sz w:val="32"/>
          <w:szCs w:val="32"/>
        </w:rPr>
        <w:t>尽管面对如此艰巨的一项任务，但是经过连续几个白昼黑夜的地毯式排查，最终发现并解决了所有的问题源头。这次事件不仅验证了他的专业能力，还增强了居民们对于“维修工老王”的信任度，使得人们更加愿意将自己的家务事托付给他。同时，这也是一个转折点，它标志着老王迈向更高地位的一个重要一步：自立门庭以继承人业，而不是被动等待别人提携或者命运摆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小镇上的居民们逐渐适应新环境，他们开始意识到“维护”并不只是物品需要定期检查保养，更是精神状态的一种体现。在这样一个充满希望与挑战的小镇上，作为最早响应者之一，即将迎接春季结束并走向夏日繁忙时期，我们可以预见到的景象是：这里将会更加繁荣昌盛，因为它拥有那些永远准备好用行动证明自己勇敢前行的人，如同我们今天所见到的那个名字——“維修工 老 王 的 春 天 结 局”。</w:t>
      </w:r>
      <w:r>
        <w:rPr>
          <w:sz w:val="32"/>
          <w:szCs w:val="32"/>
        </w:rPr>
        <w:t>&lt;/p&gt;&lt;p&gt;&lt;a href = "/doc/641536-</w:t>
      </w:r>
      <w:r>
        <w:rPr>
          <w:sz w:val="32"/>
          <w:szCs w:val="32"/>
        </w:rPr>
        <w:t>维修工老王的春天结局春日暖阳下的工具箱</w:t>
      </w:r>
      <w:r>
        <w:rPr>
          <w:sz w:val="32"/>
          <w:szCs w:val="32"/>
        </w:rPr>
        <w:t>.doc" rel="alternate" download="641536-</w:t>
      </w:r>
      <w:r>
        <w:rPr>
          <w:sz w:val="32"/>
          <w:szCs w:val="32"/>
        </w:rPr>
        <w:t>维修工老王的春天结局春日暖阳下的工具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