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那个别样的江湖我的修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对江湖抱有无限的向往。每当夜幕降临，星辰点缀天际，我都会躺在床上，闭上眼睛，用想象力把自己置于一个充满神秘与冒险的世界中。我常常会想，那个江湖里，是怎样的风景？是怎样的人们？</w:t>
      </w:r>
      <w:r>
        <w:rPr>
          <w:sz w:val="32"/>
          <w:szCs w:val="32"/>
        </w:rPr>
        <w:t>&lt;/p&gt;&lt;p&gt;&lt;img src="/static-img/7bkbtqiEy-xUsshJfG2LF-pkkHTPVcIv3TuV-ES-5J6yIR7tpnLu56V454bhtsSn.jpg"&gt;&lt;/p&gt;&lt;p&gt;</w:t>
      </w:r>
      <w:r>
        <w:rPr>
          <w:sz w:val="32"/>
          <w:szCs w:val="32"/>
        </w:rPr>
        <w:t>岁月流转，我终于踏上了实实在在的修行之路。那是一条坎坷不平、充满挑战的小路，但每一步都让我更加坚定了心中的信念。当我走进了真正的江湖，那别样的江湖映入眼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变数和机遇的地方，每个人都是独一无二，拥有着不同的故事和梦想。每一次交手，每一次胜利，都让我更加明白，这个世界并非只有黑白两色，它还有灰色的中间，一片复杂而又迷人的颜色。</w:t>
      </w:r>
      <w:r>
        <w:rPr>
          <w:sz w:val="32"/>
          <w:szCs w:val="32"/>
        </w:rPr>
        <w:t>&lt;/p&gt;&lt;p&gt;&lt;img src="/static-img/sQAGc8gTYQC3dkmxSIn10epkkHTPVcIv3TuV-ES-5J6yIR7tpnLu56V454bhtsSn.jpg"&gt;&lt;/p&gt;&lt;p&gt;</w:t>
      </w:r>
      <w:r>
        <w:rPr>
          <w:sz w:val="32"/>
          <w:szCs w:val="32"/>
        </w:rPr>
        <w:t>我的修行之旅，不仅仅是在武功上的提升，更是在人生的探索。在那个别样的江湖里，我学会了尊重，也学会了宽容。我发现，只要心地善良，无论身处何种境地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坐在山顶，看着下方蜿蜒的小道，感受着微风带来的凉意，我会想到那些曾经陪伴过我的兄弟姐妹们，他们各自去了哪里？他们现在又是什么样子？</w:t>
      </w:r>
      <w:r>
        <w:rPr>
          <w:sz w:val="32"/>
          <w:szCs w:val="32"/>
        </w:rPr>
        <w:t>&lt;/p&gt;&lt;p&gt;&lt;img src="/static-img/bAmvvm4mTQwxoLeR-0XecepkkHTPVcIv3TuV-ES-5J6yIR7tpnLu56V454bhtsSn.png"&gt;&lt;/p&gt;&lt;p&gt;</w:t>
      </w:r>
      <w:r>
        <w:rPr>
          <w:sz w:val="32"/>
          <w:szCs w:val="32"/>
        </w:rPr>
        <w:t>但这个问题，在那个别样的江湖里，并没有明确的答案，因为那里没有固定的归宿，只有不断前行。而我，则选择继续我的旅程，不断追寻那份属于自己的真理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并不总是那么简单，但对于像我们这样的人来说，有一种勇气可以让一切变得可能——面对未知时保持开放的心态。也许，你就是那个能够改变另一个人命运的人，或许你正被另一个人改变。你是否准备好了，从这个大大的、混乱又美好的世界中出发呢？</w:t>
      </w:r>
      <w:r>
        <w:rPr>
          <w:sz w:val="32"/>
          <w:szCs w:val="32"/>
        </w:rPr>
        <w:t>&lt;/p&gt;&lt;p&gt;&lt;img src="/static-img/Q4mXCILvmohg4yxUruopwOpkkHTPVcIv3TuV-ES-5J6yIR7tpnLu56V454bhtsSn.jpg"&gt;&lt;/p&gt;&lt;p&gt;&lt;a href = "/doc/641502-</w:t>
      </w:r>
      <w:r>
        <w:rPr>
          <w:sz w:val="32"/>
          <w:szCs w:val="32"/>
        </w:rPr>
        <w:t>江湖那个别样的江湖我的修行之旅</w:t>
      </w:r>
      <w:r>
        <w:rPr>
          <w:sz w:val="32"/>
          <w:szCs w:val="32"/>
        </w:rPr>
        <w:t>.doc" rel="alternate" download="641502-</w:t>
      </w:r>
      <w:r>
        <w:rPr>
          <w:sz w:val="32"/>
          <w:szCs w:val="32"/>
        </w:rPr>
        <w:t>江湖那个别样的江湖我的修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