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中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关系的建立与维护变得尤为重要。如何在虚拟空间中吸引并保持他人的注意力，是许多人所面临的挑战之一。在百度云这样的平台上，每天都有人用各种方式来撩你，她们的技巧和策略值得我们学习。</w:t>
      </w:r>
      <w:r>
        <w:rPr>
          <w:sz w:val="32"/>
          <w:szCs w:val="32"/>
        </w:rPr>
        <w:t>&lt;/p&gt;&lt;p&gt;&lt;img src="/static-img/Wu-x4aRdrVdOzcof9aoL3KyOYbuU6_TAW4L6Ag92rScGGVfhpfb-OrMA7uCLqO0D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百度云中，不断地通过分享自己的感受和经历，试图找到与你的共同点。这是一种有效的沟通方式，因为当人们发现自己有共同的情感时，他们会更愿意接近对方。这种方法不仅能够拉近彼此间的心理距离，还能够促进更加深入的人际交流。</w:t>
      </w:r>
      <w:r>
        <w:rPr>
          <w:sz w:val="32"/>
          <w:szCs w:val="32"/>
        </w:rPr>
        <w:t>&lt;/p&gt;&lt;p&gt;&lt;img src="/static-img/BwMrWB7HYqJVA6KYY-whhKyOYbuU6_TAW4L6Ag92rSfRX134y-t5M-vU4hvLEldllWOop2bWhNqRhzSXoU4dHh9Qto6Hd5tTWGbyLIWbLypkeiNr69dnLKEpwqzEaHoczw_HavDNZPw43bhdJOJC-w.jpg"&gt;&lt;/p&gt;&lt;p&gt;</w:t>
      </w:r>
      <w:r>
        <w:rPr>
          <w:sz w:val="32"/>
          <w:szCs w:val="32"/>
        </w:rPr>
        <w:t>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百度云里，用幽默和故事吸引你的注意。她可能会分享一些有趣的事实或者讲述一个轻松愉快的小故事，这些都是为了让对话更加生动，让你感觉到聊天不是单向的，而是双方互相享受。</w:t>
      </w:r>
      <w:r>
        <w:rPr>
          <w:sz w:val="32"/>
          <w:szCs w:val="32"/>
        </w:rPr>
        <w:t>&lt;/p&gt;&lt;p&gt;&lt;img src="/static-img/o_l4ZBVQMMa2sIQKF_cLw6yOYbuU6_TAW4L6Ag92rSfRX134y-t5M-vU4hvLEldllWOop2bWhNqRhzSXoU4dHh9Qto6Hd5tTWGbyLIWbLypkeiNr69dnLKEpwqzEaHoczw_HavDNZPw43bhdJOJC-w.jpg"&gt;&lt;/p&gt;&lt;p&gt;</w:t>
      </w:r>
      <w:r>
        <w:rPr>
          <w:sz w:val="32"/>
          <w:szCs w:val="32"/>
        </w:rPr>
        <w:t>关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百度云上，对你的兴趣、喜好以及生活细节了如指掌。她可能会提及你之前说过的话题或者提醒你某个特别日子，这样的关注显示出她的耐心和对你们关系的重视。</w:t>
      </w:r>
      <w:r>
        <w:rPr>
          <w:sz w:val="32"/>
          <w:szCs w:val="32"/>
        </w:rPr>
        <w:t>&lt;/p&gt;&lt;p&gt;&lt;img src="/static-img/ph-DVvxaRZcMbl5HaEtfZayOYbuU6_TAW4L6Ag92rSfRX134y-t5M-vU4hvLEldllWOop2bWhNqRhzSXoU4dHh9Qto6Hd5tTWGbyLIWbLypkeiNr69dnLKEpwqzEaHoczw_HavDNZPw43bhdJOJC-w.png"&gt;&lt;/p&gt;&lt;p&gt;</w:t>
      </w:r>
      <w:r>
        <w:rPr>
          <w:sz w:val="32"/>
          <w:szCs w:val="32"/>
        </w:rPr>
        <w:t>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百度云中给予积极且具体的反馈，无论是对你的看法还是对她的行为。她这样做可以增强信任，也能让对方感到被认可，从而产生更多正面的情绪反应。</w:t>
      </w:r>
      <w:r>
        <w:rPr>
          <w:sz w:val="32"/>
          <w:szCs w:val="32"/>
        </w:rPr>
        <w:t>&lt;/p&gt;&lt;p&gt;&lt;img src="/static-img/aJmzwKQYPdJQZVR1u0dD96yOYbuU6_TAW4L6Ag92rSfRX134y-t5M-vU4hvLEldllWOop2bWhNqRhzSXoU4dHh9Qto6Hd5tTWGbyLIWbLypkeiNr69dnLKEpwqzEaHoczw_HavDNZPw43bhdJOJC-w.png"&gt;&lt;/p&gt;&lt;p&gt;</w:t>
      </w:r>
      <w:r>
        <w:rPr>
          <w:sz w:val="32"/>
          <w:szCs w:val="32"/>
        </w:rPr>
        <w:t>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百度云上，不断地投入时间和精力去维持这个关系。这一方面体现了她的热情，同时也展示了她对于这段友谊或浪漫关系的一贯承诺。这种连续性的交往往往能培养出稳固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 xml:space="preserve">&lt;/p&gt;&lt;p&gt;she </w:t>
      </w:r>
      <w:r>
        <w:rPr>
          <w:sz w:val="32"/>
          <w:szCs w:val="32"/>
        </w:rPr>
        <w:t>每次 都 在 撩 我 百度 云 中，都能根据不同的场合调整自己的语言风格和内容量，她既不会太过正式也不至于太随意。这一点体现了一种灵活适应能力，让对方感觉到交流始终处于最舒适且恰当的地步。</w:t>
      </w:r>
      <w:r>
        <w:rPr>
          <w:sz w:val="32"/>
          <w:szCs w:val="32"/>
        </w:rPr>
        <w:t>&lt;/p&gt;&lt;p&gt;&lt;a href = "/doc/641279-</w:t>
      </w:r>
      <w:r>
        <w:rPr>
          <w:sz w:val="32"/>
          <w:szCs w:val="32"/>
        </w:rPr>
        <w:t>百度云中的撩人技巧</w:t>
      </w:r>
      <w:r>
        <w:rPr>
          <w:sz w:val="32"/>
          <w:szCs w:val="32"/>
        </w:rPr>
        <w:t>.doc" rel="alternate" download="641279-</w:t>
      </w:r>
      <w:r>
        <w:rPr>
          <w:sz w:val="32"/>
          <w:szCs w:val="32"/>
        </w:rPr>
        <w:t>百度云中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