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山峰</w:t>
      </w:r>
      <w:r>
        <w:rPr>
          <w:sz w:val="48"/>
          <w:szCs w:val="48"/>
        </w:rPr>
        <w:t>sara-</w:t>
      </w:r>
      <w:r>
        <w:rPr>
          <w:sz w:val="48"/>
          <w:szCs w:val="48"/>
        </w:rPr>
        <w:t>登顶风霄探索高山峰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的壮丽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登顶风霄：探索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壮丽与魅力</w:t>
      </w:r>
      <w:r>
        <w:rPr>
          <w:sz w:val="32"/>
          <w:szCs w:val="32"/>
        </w:rPr>
        <w:t>&lt;/p&gt;&lt;p&gt;&lt;img src="/static-img/MuisU-BTrJ4rM94Hz_K_M0O1UuP4dcZN-_1E5KrV8bJDpN84oJ5QldjMM4GSaI9h.jpg"&gt;&lt;/p&gt;&lt;p&gt;</w:t>
      </w:r>
      <w:r>
        <w:rPr>
          <w:sz w:val="32"/>
          <w:szCs w:val="32"/>
        </w:rPr>
        <w:t>在这片遥远而又神秘的土地上，有一座被称为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的巨型火山。它屹立于南美洲安第斯山脉之巅，仿佛是大自然最为杰出的建筑作品。这个名字源自当地印第安人的语言，其意指着“守护者”或“女神”，无疑体现了人们对此地深深的敬畏与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世界各地来到这里的人们，无不被其壮观景色所吸引。在攀登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之前，每个人都必须准备好面对极端气候和艰难的地形挑战。但对于那些渴望冒险、追求极限的人来说，这一切不过是通往成功的一种考验。</w:t>
      </w:r>
      <w:r>
        <w:rPr>
          <w:sz w:val="32"/>
          <w:szCs w:val="32"/>
        </w:rPr>
        <w:t>&lt;/p&gt;&lt;p&gt;&lt;img src="/static-img/sdl5BeothXh-rZm_6eDm1kO1UuP4dcZN-_1E5KrV8bI0_SYHX3ZCF-QSQ68T83Me536jqJfrHN9fGJ9Yq4AwllHY1cZbphFGqsvpvo3XgHplLW82jcJnbIcFl32JpLKtnFMRz7ElHZc1JTByTCBcu4cZ74Vdidco9lvg5lRk7CMAxd3A_sAl7PGxcnejaXe0sGrDhTW4Lzzp5XYnx41F6A.jpg"&gt;&lt;/p&gt;&lt;p&gt;</w:t>
      </w:r>
      <w:r>
        <w:rPr>
          <w:sz w:val="32"/>
          <w:szCs w:val="32"/>
        </w:rPr>
        <w:t>正如美国著名登山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特曾经所说：“真正的挑战并不在于是否能达到终点，而在于你如何去达成这一点。”他讲述了自己一次艰苦卓绝的攀登经历，在那次旅程中，他遇到了各种各样的困难，但最终还是站在了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顶部，享受着那份独有的胜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雄伟之外，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还有着丰富多彩的地质结构和生物多样性。研究人员发现，这里有许多独特的地质现象，比如奇异的岩石形态和温泉等，它们都是地球演化过程中的见证者。而且，由于其海拔高度较低，与其他更冷冻严酷的地方相比，植物和动物物种更加繁茂，为生态学研究提供了宝贵资料。</w:t>
      </w:r>
      <w:r>
        <w:rPr>
          <w:sz w:val="32"/>
          <w:szCs w:val="32"/>
        </w:rPr>
        <w:t>&lt;/p&gt;&lt;p&gt;&lt;img src="/static-img/nwyDbYpgcyv2GA482_M2nUO1UuP4dcZN-_1E5KrV8bI0_SYHX3ZCF-QSQ68T83Me536jqJfrHN9fGJ9Yq4AwllHY1cZbphFGqsvpvo3XgHplLW82jcJnbIcFl32JpLKtnFMRz7ElHZc1JTByTCBcu4cZ74Vdidco9lvg5lRk7CMAxd3A_sAl7PGxcnejaXe0sGrDhTW4Lzzp5XYnx41F6A.jpg"&gt;&lt;/p&gt;&lt;p&gt;</w:t>
      </w:r>
      <w:r>
        <w:rPr>
          <w:sz w:val="32"/>
          <w:szCs w:val="32"/>
        </w:rPr>
        <w:t>然而，对于环境保护而言，这个地区也面临着严峻的问题。随着越来越多的人访问这里，他们带来了新的压力，如垃圾污染、过度踏足以及可能导致生态系统破坏等问题。这就要求所有参观者要自觉遵守环保法规，不留下任何人迹可循，只留下风霄的声音作为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是一个充满传奇与挑战的地方，它不仅仅是一座火山，更是一段历史、一段文化、一段故事。而对于那些勇敢的心灵来说，它就是一个永恒未知的大门，等待他们去探索、去发现，那里的每一步都可能成为他们人生中的一个转折点。</w:t>
      </w:r>
      <w:r>
        <w:rPr>
          <w:sz w:val="32"/>
          <w:szCs w:val="32"/>
        </w:rPr>
        <w:t>&lt;/p&gt;&lt;p&gt;&lt;img src="/static-img/9cqq3nBWHCHNRa4UEI9aVEO1UuP4dcZN-_1E5KrV8bI0_SYHX3ZCF-QSQ68T83Me536jqJfrHN9fGJ9Yq4AwllHY1cZbphFGqsvpvo3XgHplLW82jcJnbIcFl32JpLKtnFMRz7ElHZc1JTByTCBcu4cZ74Vdidco9lvg5lRk7CMAxd3A_sAl7PGxcnejaXe0sGrDhTW4Lzzp5XYnx41F6A.jpg"&gt;&lt;/p&gt;&lt;p&gt;&lt;a href = "/doc/641242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-</w:t>
      </w:r>
      <w:r>
        <w:rPr>
          <w:sz w:val="32"/>
          <w:szCs w:val="32"/>
        </w:rPr>
        <w:t>登顶风霄探索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壮丽与魅力</w:t>
      </w:r>
      <w:r>
        <w:rPr>
          <w:sz w:val="32"/>
          <w:szCs w:val="32"/>
        </w:rPr>
        <w:t>.doc" rel="alternate" download="641242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-</w:t>
      </w:r>
      <w:r>
        <w:rPr>
          <w:sz w:val="32"/>
          <w:szCs w:val="32"/>
        </w:rPr>
        <w:t>登顶风霄探索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壮丽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