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骑马的时候要了你我被风吹得头晕脑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骑马的时候要了你，我的头晕脑胀的故事</w:t>
      </w:r>
      <w:r>
        <w:rPr>
          <w:sz w:val="32"/>
          <w:szCs w:val="32"/>
        </w:rPr>
        <w:t>&lt;/p&gt;&lt;p&gt;&lt;img src="/static-img/f7JteP6hOX4EB3IJLtW1jiI62KZQkL-kG_2W3ihb0dQxgmxAR4PfIOlxp-Q0KguL.jpg"&gt;&lt;/p&gt;&lt;p&gt;</w:t>
      </w:r>
      <w:r>
        <w:rPr>
          <w:sz w:val="32"/>
          <w:szCs w:val="32"/>
        </w:rPr>
        <w:t>记得那天，我和几个朋友一起去郊外骑马。我们都是初学者，所以我没想到会那么难。但是，当我第一次尝试时，我就知道这不容易。我稳住坐着，试图控制那匹毛茸茸的动物，但它却似乎在嘲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它只是微微颠簸，但很快，它开始快速奔跑，仿佛有自己的计划。我紧紧抓住缰绳，尽力保持平衡，却感觉自己像是站在一个摇摆的木筏上。每一次跌跃，都让我心跳加速。</w:t>
      </w:r>
      <w:r>
        <w:rPr>
          <w:sz w:val="32"/>
          <w:szCs w:val="32"/>
        </w:rPr>
        <w:t>&lt;/p&gt;&lt;p&gt;&lt;img src="/static-img/m2wp2rm1SrNHn2X-yGg6FCI62KZQkL-kG_2W3ihb0dTesaVGTu-7aFQAZXPeWta4-FNB6sY-fve_ZrmweKW-iimgFudXvYjWnankXgIt2dQ.jpg"&gt;&lt;/p&gt;&lt;p&gt;“</w:t>
      </w:r>
      <w:r>
        <w:rPr>
          <w:sz w:val="32"/>
          <w:szCs w:val="32"/>
        </w:rPr>
        <w:t>别担心！”我的朋友们从后面喊道，“只要你不放手，就不会摔下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风吹过，我几乎要失去平衡。那是一种特别的感觉，不仅是身体上的，还有心理上的。在骑马的时候，要了你，这个瞬间，你必须完全信任你的伴侣——即使它看起来并不喜欢你的存在。</w:t>
      </w:r>
      <w:r>
        <w:rPr>
          <w:sz w:val="32"/>
          <w:szCs w:val="32"/>
        </w:rPr>
        <w:t>&lt;/p&gt;&lt;p&gt;&lt;img src="/static-img/ILcsjLi5SX1---lhf_37BSI62KZQkL-kG_2W3ihb0dTesaVGTu-7aFQAZXPeWta4-FNB6sY-fve_ZrmweKW-iimgFudXvYjWnankXgIt2dQ.jpg"&gt;&lt;/p&gt;&lt;p&gt;</w:t>
      </w:r>
      <w:r>
        <w:rPr>
          <w:sz w:val="32"/>
          <w:szCs w:val="32"/>
        </w:rPr>
        <w:t>随着时间推移，我们渐渐学会了如何与这些巨大的、强壮的动物沟通。它们不是我们的奴隶，而是我们的伙伴。我们学会了耐心地等待它们想要做什么，而不是急于让它们按照我们的意愿行动。这就是为什么当我终于能够顺利地坐在马背上时，那种成就感是我所无法描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便最好的策略也不能阻止一切意外发生。当那个狂野的小鬼突然冲向前方，我只好跟着它跑。我闭上眼睛，只能祈求所有的一切都将结束。但就在下一秒，一股力量把我扛起，然后轻轻放在原来的位置。我睁开眼睛，看见我的朋友们正用惊讶而又满足的眼神看着我，他们似乎在说：“看吧，你已经是个真正的人。”</w:t>
      </w:r>
      <w:r>
        <w:rPr>
          <w:sz w:val="32"/>
          <w:szCs w:val="32"/>
        </w:rPr>
        <w:t>&lt;/p&gt;&lt;p&gt;&lt;img src="/static-img/6TFJlT_7qa0ByWrScM_3KyI62KZQkL-kG_2W3ihb0dTesaVGTu-7aFQAZXPeWta4-FNB6sY-fve_ZrmweKW-iimgFudXvYjWnankXgIt2dQ.png"&gt;&lt;/p&gt;&lt;p&gt;</w:t>
      </w:r>
      <w:r>
        <w:rPr>
          <w:sz w:val="32"/>
          <w:szCs w:val="32"/>
        </w:rPr>
        <w:t>虽然那些日子充满挑战，但是每一次成功地完成一场散步，都让我对这个世界更加尊重。这不仅仅是一个关于骑乘技术的问题，更是一个关于信任和勇气的问题。在骑马的时候，要了你，是一种特殊的情感交流，也是人生中不可多得的一课。</w:t>
      </w:r>
      <w:r>
        <w:rPr>
          <w:sz w:val="32"/>
          <w:szCs w:val="32"/>
        </w:rPr>
        <w:t>&lt;/p&gt;&lt;p&gt;&lt;a href = "/doc/641211-</w:t>
      </w:r>
      <w:r>
        <w:rPr>
          <w:sz w:val="32"/>
          <w:szCs w:val="32"/>
        </w:rPr>
        <w:t>在骑马的时候要了你我被风吹得头晕脑胀的故事</w:t>
      </w:r>
      <w:r>
        <w:rPr>
          <w:sz w:val="32"/>
          <w:szCs w:val="32"/>
        </w:rPr>
        <w:t>.doc" rel="alternate" download="641211-</w:t>
      </w:r>
      <w:r>
        <w:rPr>
          <w:sz w:val="32"/>
          <w:szCs w:val="32"/>
        </w:rPr>
        <w:t>在骑马的时候要了你我被风吹得头晕脑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