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我这不就给你找到了超值的好东西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实力大爆发的超值好物</w:t>
      </w:r>
      <w:r>
        <w:rPr>
          <w:sz w:val="32"/>
          <w:szCs w:val="32"/>
        </w:rPr>
        <w:t>&lt;/p&gt;&lt;p&gt;&lt;img src="/static-img/W7iN4sp7YD8SOzXXtCng-sOSmjqk_V4CIcO7p65AOrvRJbNtmTyk9lTJIYi3-B3Y.jpg"&gt;&lt;/p&gt;&lt;p&gt;</w:t>
      </w:r>
      <w:r>
        <w:rPr>
          <w:sz w:val="32"/>
          <w:szCs w:val="32"/>
        </w:rPr>
        <w:t>你知道吗？最近我在网上找到了一个绝对让人眼前一亮的好东西——新版金银瓶。它不仅设计时尚、材质高端，而且价格十分亲民，竟然只要</w:t>
      </w:r>
      <w:r>
        <w:rPr>
          <w:sz w:val="32"/>
          <w:szCs w:val="32"/>
        </w:rPr>
        <w:t>1</w:t>
      </w:r>
      <w:r>
        <w:rPr>
          <w:sz w:val="32"/>
          <w:szCs w:val="32"/>
        </w:rPr>
        <w:t>块钱就能买到一打！这简直就是一次赚翻天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刚开始看到这个消息的时候，我都怀疑是不是什么小伙伴开玩笑呢。但当我实际去购买后，发现真的如同传言一般，只要付出五块钱，就能带回家五个精美的金银瓶。这不仅节省了我的购物预算，还让我觉得自己好像在做慈善一样。</w:t>
      </w:r>
      <w:r>
        <w:rPr>
          <w:sz w:val="32"/>
          <w:szCs w:val="32"/>
        </w:rPr>
        <w:t>&lt;/p&gt;&lt;p&gt;&lt;img src="/static-img/aO0sQ687hBO179ijbzJOOcOSmjqk_V4CIcO7p65AOrv99dmim6I-tmI1crhjPKachGFP1Dujmr3JbE1bHHlIfQAefGGkXHi5pJj0CY_syEI57fJ2z9dde4o6g-6pw9tR7K7M60yoo1ois8eaL6ELl161uwqr-S8ELn5kJk1Oggq3pWxADOcxVHUP8lDatrmK.jpg"&gt;&lt;/p&gt;&lt;p&gt;</w:t>
      </w:r>
      <w:r>
        <w:rPr>
          <w:sz w:val="32"/>
          <w:szCs w:val="32"/>
        </w:rPr>
        <w:t>这些新版金银瓶的制作工艺也非常考究，每一个细节都透露着精致与耐心。它们既可以用来装饰房间，也可以作为礼物送给朋友或家人。不论是日常生活中使用还是特殊场合下展示，它们都能成为焦点，让你的空间焕发出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感到惊喜的是，这些小巧可爱的金银瓶能够承受一定程度的手感和摩擦，不怕碰撞，也不会轻易损坏。这意味着，即使偶尔不慎造成了一些微妙的情感波动，它们依旧能够坚持下来，用其存在证明我们的每一次选择都是明智且有力的。</w:t>
      </w:r>
      <w:r>
        <w:rPr>
          <w:sz w:val="32"/>
          <w:szCs w:val="32"/>
        </w:rPr>
        <w:t>&lt;/p&gt;&lt;p&gt;&lt;img src="/static-img/5vqaJMnObf40PS3j6b8_a8OSmjqk_V4CIcO7p65AOrv99dmim6I-tmI1crhjPKachGFP1Dujmr3JbE1bHHlIfQAefGGkXHi5pJj0CY_syEI57fJ2z9dde4o6g-6pw9tR7K7M60yoo1ois8eaL6ELl161uwqr-S8ELn5kJk1Oggq3pWxADOcxVHUP8lDatrmK.jpg"&gt;&lt;/p&gt;&lt;p&gt;</w:t>
      </w:r>
      <w:r>
        <w:rPr>
          <w:sz w:val="32"/>
          <w:szCs w:val="32"/>
        </w:rPr>
        <w:t>总之，这款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真的太划算了。我认为每个人都应该拥有这样一种品质，那就是寻找那些看似平凡却蕴含深意的事物，并从中找到属于自己的快乐和满足。如果你还没有加入这样的“收藏行列”，现在就赶紧去看看吧，你可能会意外地发现新的自我价值和生活乐趣。</w:t>
      </w:r>
      <w:r>
        <w:rPr>
          <w:sz w:val="32"/>
          <w:szCs w:val="32"/>
        </w:rPr>
        <w:t>&lt;/p&gt;&lt;p&gt;&lt;a href = "/doc/641156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这不就给你找到了超值的好东西嘛</w:t>
      </w:r>
      <w:r>
        <w:rPr>
          <w:sz w:val="32"/>
          <w:szCs w:val="32"/>
        </w:rPr>
        <w:t>.doc" rel="alternate" download="641156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这不就给你找到了超值的好东西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