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炎狼我和那只春暖炎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只春暖炎狼的故事</w:t>
      </w:r>
      <w:r>
        <w:rPr>
          <w:sz w:val="32"/>
          <w:szCs w:val="32"/>
        </w:rPr>
        <w:t>&lt;/p&gt;&lt;p&gt;&lt;img src="/static-img/hZFoFp3iNAnnCcfSO9P9UCZ_SJzM1dgMMTbmZKgSCilwzzJP4Oj7t4vVR_KQ-FoO.png"&gt;&lt;/p&gt;&lt;p&gt;</w:t>
      </w:r>
      <w:r>
        <w:rPr>
          <w:sz w:val="32"/>
          <w:szCs w:val="32"/>
        </w:rPr>
        <w:t>记得那个春天，我在一片被阳光温暖照耀的森林里遇见了它。那只狼，体态魁梧，却不显狰狞，它的眼睛仿佛能看透一切，而它身上散发出的热气，就像那时候节气里的“春分”般，让人感觉到了一种久违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当时是个游荡者，没有家，没有根，也没有目的。跟随着我的脚步，是一串串未知，一个个未解之谜。但是，当我看到它，那只春暖炎狼时，我突然觉得自己的心中有了点什么东西——一种平静，一种归属感。</w:t>
      </w:r>
      <w:r>
        <w:rPr>
          <w:sz w:val="32"/>
          <w:szCs w:val="32"/>
        </w:rPr>
        <w:t>&lt;/p&gt;&lt;p&gt;&lt;img src="/static-img/trCKcvrb1I1AX0qM_53hHCZ_SJzM1dgMMTbmZKgSCineO6Za3yqeh-ZcvtRS_DM8aOcXIOyTrbMYxKWBS5-rQwPJ7vZuDs_e-Y9bJI3TY-inI8hRJ-bTYG1vv9chaLcXsST6YBaNr4RObzTX3FRxwn2eaOooKiG3Z1A0Nf8-yuvxDi4_gLOWHgV6tKFFW4qqnDCoYef8kYbt4P8jBPR05oe8DSzfOYvtEPGmA22og68.png"&gt;&lt;/p&gt;&lt;p&gt;wolves, spring, warmth&lt;/p&gt;&lt;p&gt;</w:t>
      </w:r>
      <w:r>
        <w:rPr>
          <w:sz w:val="32"/>
          <w:szCs w:val="32"/>
        </w:rPr>
        <w:t>我们开始走在一起，它领路，我跟随。我从来没有这样地放松过自己。每一步都像是踏上了一条通往内心深处的小径。在这个过程中，我学会了观察周围的一切，学会了感受生命中的美好，以及那些简单而微妙的情感变化。</w:t>
      </w:r>
      <w:r>
        <w:rPr>
          <w:sz w:val="32"/>
          <w:szCs w:val="32"/>
        </w:rPr>
        <w:t>&lt;/p&gt;&lt;p&gt;&lt;img src="/static-img/-xYKmMneyMjBCIeOxdLFlCZ_SJzM1dgMMTbmZKgSCineO6Za3yqeh-ZcvtRS_DM8aOcXIOyTrbMYxKWBS5-rQwPJ7vZuDs_e-Y9bJI3TY-inI8hRJ-bTYG1vv9chaLcXsST6YBaNr4RObzTX3FRxwn2eaOooKiG3Z1A0Nf8-yuvxDi4_gLOWHgV6tKFFW4qqnDCoYef8kYbt4P8jBPR05oe8DSzfOYvtEPGmA22og68.jpg"&gt;&lt;/p&gt;&lt;p&gt;wolf&amp;#39;s tale, springtime&lt;/p&gt;&lt;p&gt;</w:t>
      </w:r>
      <w:r>
        <w:rPr>
          <w:sz w:val="32"/>
          <w:szCs w:val="32"/>
        </w:rPr>
        <w:t>有一次，我们停下来休息，在一片开满花朵的地方。我看着它们，不禁笑出了声，那些小小的心灵，正如同这位春暖炎狼一样，无畏地享受着大自然赋予的每一个瞬间。他们不知道何为冬日，他们也不懂何为恐惧，只知道如何用最纯真的方式去爱、去生活。</w:t>
      </w:r>
      <w:r>
        <w:rPr>
          <w:sz w:val="32"/>
          <w:szCs w:val="32"/>
        </w:rPr>
        <w:t>&lt;/p&gt;&lt;p&gt;&lt;img src="/static-img/U37QCSbKelBptgBVQ_gCPCZ_SJzM1dgMMTbmZKgSCineO6Za3yqeh-ZcvtRS_DM8aOcXIOyTrbMYxKWBS5-rQwPJ7vZuDs_e-Y9bJI3TY-inI8hRJ-bTYG1vv9chaLcXsST6YBaNr4RObzTX3FRxwn2eaOooKiG3Z1A0Nf8-yuvxDi4_gLOWHgV6tKFFW4qqnDCoYef8kYbt4P8jBPR05oe8DSzfOYvtEPGmA22og68.jpg"&gt;&lt;/p&gt;&lt;p&gt;spring and wolf&lt;/p&gt;&lt;p&gt;the story of me and the warm-blooded wolf&lt;/p&gt;&lt;p&gt;&lt;img src="/static-img/cecqtVIwhd5HN756gNwsBCZ_SJzM1dgMMTbmZKgSCineO6Za3yqeh-ZcvtRS_DM8aOcXIOyTrbMYxKWBS5-rQwPJ7vZuDs_e-Y9bJI3TY-inI8hRJ-bTYG1vv9chaLcXsST6YBaNr4RObzTX3FRxwn2eaOooKiG3Z1A0Nf8-yuvxDi4_gLOWHgV6tKFFW4qqnDCoYef8kYbt4P8jBPR05oe8DSzfOYvtEPGmA22og68.jpg"&gt;&lt;/p&gt;&lt;p&gt;spring warmth in the forest&lt;/p&gt;&lt;p&gt;&lt;a href = "/doc/641082-</w:t>
      </w:r>
      <w:r>
        <w:rPr>
          <w:sz w:val="32"/>
          <w:szCs w:val="32"/>
        </w:rPr>
        <w:t>春暖炎狼我和那只春暖炎狼的故事</w:t>
      </w:r>
      <w:r>
        <w:rPr>
          <w:sz w:val="32"/>
          <w:szCs w:val="32"/>
        </w:rPr>
        <w:t>.doc" rel="alternate" download="641082-</w:t>
      </w:r>
      <w:r>
        <w:rPr>
          <w:sz w:val="32"/>
          <w:szCs w:val="32"/>
        </w:rPr>
        <w:t>春暖炎狼我和那只春暖炎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