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新编排全集探索新的呈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传播和获取变得更加便捷。然而，这也使得我们面临着一个挑战：如何在海量数据中找到有价值的内容，并以一种吸引人的方式展现出来。这就需要我们换个方式做吧未增删全集，寻找新的方法来呈现已经存在的资料，以满足用户对信息的需求。</w:t>
      </w:r>
      <w:r>
        <w:rPr>
          <w:sz w:val="32"/>
          <w:szCs w:val="32"/>
        </w:rPr>
        <w:t>&lt;/p&gt;&lt;p&gt;&lt;img src="/static-img/mCvRQYIpHbOhCkFD6gPVd8IBOQQkupfW9oIHuJBhmHz2up8sip0LRNa3BCl8x0R-.jpg"&gt;&lt;/p&gt;&lt;p&gt;</w:t>
      </w:r>
      <w:r>
        <w:rPr>
          <w:sz w:val="32"/>
          <w:szCs w:val="32"/>
        </w:rPr>
        <w:t>创新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尝试从不同的视角来看待同一套数据。例如，将历史事件按照时间线、地理位置或者人物关系进行分类，这样不仅能够帮助用户更好地理解事件之间的联系，也能提供一个全新的学习体验。这种方法对于那些想要深入了解特定领域的人来说尤其有用，它们能够提供一个独特而丰富的视野，让人们看到他们之前可能没有注意到的模式和趋势。</w:t>
      </w:r>
      <w:r>
        <w:rPr>
          <w:sz w:val="32"/>
          <w:szCs w:val="32"/>
        </w:rPr>
        <w:t>&lt;/p&gt;&lt;p&gt;&lt;img src="/static-img/jdLXtTqjZc5qVhyR2qO6H8IBOQQkupfW9oIHuJBhmHyxvan6PDvf2Z1mRaEC8SU3gZfXJFWzvaGhl1WDX3OCiA.jpg"&gt;&lt;/p&gt;&lt;p&gt;</w:t>
      </w:r>
      <w:r>
        <w:rPr>
          <w:sz w:val="32"/>
          <w:szCs w:val="32"/>
        </w:rPr>
        <w:t>多媒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我们还可以将文本内容与图像、视频或音频等多媒体元素结合起来，使得整个体验更加生动和互动。在展示古代文献时，可以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重建技术让读者仿佛置身于那个时代；在讲述科学故事时，可以加入实验演示，让观众亲身体验科学原理。此外，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让用户直接参与到历史场景中去，也是非常有效的一种手段。</w:t>
      </w:r>
      <w:r>
        <w:rPr>
          <w:sz w:val="32"/>
          <w:szCs w:val="32"/>
        </w:rPr>
        <w:t>&lt;/p&gt;&lt;p&gt;&lt;img src="/static-img/CvvI1aRQhcleMQ6rdq2PycIBOQQkupfW9oIHuJBhmHyxvan6PDvf2Z1mRaEC8SU3gZfXJFWzvaGhl1WDX3OCiA.jpg"&gt;&lt;/p&gt;&lt;p&gt;</w:t>
      </w:r>
      <w:r>
        <w:rPr>
          <w:sz w:val="32"/>
          <w:szCs w:val="32"/>
        </w:rPr>
        <w:t>用户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用户成为内容创造者也是另一种创新之举。通过开源平台或者社区论坛，我们可以鼓励大家对某个主题进行贡献，无论是撰写文章还是制作视频，都可以为这个主题添加新的内容。这不仅能够增加内容库中的数量，还能提高这些资源的质量，因为它们来自不同背景的人类经验汇总。</w:t>
      </w:r>
      <w:r>
        <w:rPr>
          <w:sz w:val="32"/>
          <w:szCs w:val="32"/>
        </w:rPr>
        <w:t>&lt;/p&gt;&lt;p&gt;&lt;img src="/static-img/nVvu-HWpuy8-hrADyw02PsIBOQQkupfW9oIHuJBhmHyxvan6PDvf2Z1mRaEC8SU3gZfXJFWzvaGhl1WDX3OCiA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技术的发展，我们现在可以根据用户行为和偏好，为每个人提供个性化推荐服务。不论是书籍、电影还是音乐，只要你曾经浏览过相关类型的事物，那么系统就会推送出可能会感兴趣的事项。这是一种既方便又高效的情报收集方式，它省去了大量时间去寻找适合自己的资源，同时也有助于提升整体使用体验。</w:t>
      </w:r>
      <w:r>
        <w:rPr>
          <w:sz w:val="32"/>
          <w:szCs w:val="32"/>
        </w:rPr>
        <w:t>&lt;/p&gt;&lt;p&gt;&lt;img src="/static-img/b--lFp7ZjIaaAmPyGAg8x8IBOQQkupfW9oIHuJBhmHyxvan6PDvf2Z1mRaEC8SU3gZfXJFWzvaGhl1WDX3OCiA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考虑跨学科或跨行业合作，融合不同领域内专家的知识与技能。在处理复杂问题时，比如环境保护、公共健康等话题，通常需要从经济学家、生物学家到社会工作者等多方面综合考量。而这样的合作往往能产生令人惊叹的成果，因为它促进了不同专业人士之间交流思想，从而开辟了前所未有的研究路径和解决方案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对已有的数据库进行持续更新迭代。一旦建立起一个好的系统，就应该不断优化它，使其保持最新状态。这包括定期检查并刷新资料，更正错误，以及根据反馈调整展示格式，以确保信息始终准确且易于理解。此外，在软件开发上也要跟进最新技术，如采用云计算加快处理速度，或利用机器学习自动分析数据，为决策过程带来智能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要想真正实现“我们换个方式做吧未增删全集”的目标，就必须勇于创新，不断探索各种可能性，无论是在展示形式还是交互设计上都应不断改进，最终打造出既具有深度又富有魅力的知识产渠道。</w:t>
      </w:r>
      <w:r>
        <w:rPr>
          <w:sz w:val="32"/>
          <w:szCs w:val="32"/>
        </w:rPr>
        <w:t>&lt;/p&gt;&lt;p&gt;&lt;a href = "/doc/641043-</w:t>
      </w:r>
      <w:r>
        <w:rPr>
          <w:sz w:val="32"/>
          <w:szCs w:val="32"/>
        </w:rPr>
        <w:t>重新编排全集探索新的呈现方式</w:t>
      </w:r>
      <w:r>
        <w:rPr>
          <w:sz w:val="32"/>
          <w:szCs w:val="32"/>
        </w:rPr>
        <w:t>.doc" rel="alternate" download="641043-</w:t>
      </w:r>
      <w:r>
        <w:rPr>
          <w:sz w:val="32"/>
          <w:szCs w:val="32"/>
        </w:rPr>
        <w:t>重新编排全集探索新的呈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