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小说全文我怎么就写成了这样一个烂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要撞坏了小说全文</w:t>
      </w:r>
      <w:r>
        <w:rPr>
          <w:sz w:val="32"/>
          <w:szCs w:val="32"/>
        </w:rPr>
        <w:t>&lt;/p&gt;&lt;p&gt;&lt;img src="/static-img/OCHN4dcldNt8WnXcScJXo1Z1rGZKCfTcTAQnLH2EmgqqsTaEbIG0e6yjrfP14fvq.png"&gt;&lt;/p&gt;&lt;p&gt;</w:t>
      </w:r>
      <w:r>
        <w:rPr>
          <w:sz w:val="32"/>
          <w:szCs w:val="32"/>
        </w:rPr>
        <w:t>记得那天，言教授带着满腹的疑惑和不解，走进了我们小组的讨论室。他手里拿着一本厚厚的笔记本，一副欲哭无泪的模样，让人心生同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，你们看这个结局怎么写？”他把书打开，对我们展示了一段文字。我们围拢过来，看着屏幕上的字迹，不禁都有些惊讶。这确实是一段奇怪的描述，它完全没有预告前文中所设定的气氛，而是突然转向一个完全不同的方向，让读者摸不着头脑。</w:t>
      </w:r>
      <w:r>
        <w:rPr>
          <w:sz w:val="32"/>
          <w:szCs w:val="32"/>
        </w:rPr>
        <w:t>&lt;/p&gt;&lt;p&gt;&lt;img src="/static-img/lt-a9iCbNlrbOgMqa17GQFZ1rGZKCfTcTAQnLH2EmgqqsTaEbIG0e6yjrfP14fvq.jpg"&gt;&lt;/p&gt;&lt;p&gt;</w:t>
      </w:r>
      <w:r>
        <w:rPr>
          <w:sz w:val="32"/>
          <w:szCs w:val="32"/>
        </w:rPr>
        <w:t>我问道：“这不是你之前提过的一个大纲吗？怎么现在变成了这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叹息道：“我知道，这是我临时改动的。但是，我觉得这是个好主意。我要撞坏了整个故事，全盘翻盘。”</w:t>
      </w:r>
      <w:r>
        <w:rPr>
          <w:sz w:val="32"/>
          <w:szCs w:val="32"/>
        </w:rPr>
        <w:t>&lt;/p&gt;&lt;p&gt;&lt;img src="/static-img/pq9YlOEpXdFDfWWDZbzeklZ1rGZKCfTcTAQnLH2EmgqqsTaEbIG0e6yjrfP14fvq.jpg"&gt;&lt;/p&gt;&lt;p&gt;</w:t>
      </w:r>
      <w:r>
        <w:rPr>
          <w:sz w:val="32"/>
          <w:szCs w:val="32"/>
        </w:rPr>
        <w:t>小李摇头说：“老师，您这是什么意思？您难道是在玩弄读者的感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笑了起来：“当然不是，我只是想尝试一下另一种风格。咱们的小说一直很严肃，有时候也需要一点变化。”他停顿了一下，“不过，也许这个决定太仓促了。”</w:t>
      </w:r>
      <w:r>
        <w:rPr>
          <w:sz w:val="32"/>
          <w:szCs w:val="32"/>
        </w:rPr>
        <w:t>&lt;/p&gt;&lt;p&gt;&lt;img src="/static-img/8P3vTL4-0IGucAvbVjDyZVZ1rGZKCfTcTAQnLH2EmgqqsTaEbIG0e6yjrfP14fvq.jpg"&gt;&lt;/p&gt;&lt;p&gt;</w:t>
      </w:r>
      <w:r>
        <w:rPr>
          <w:sz w:val="32"/>
          <w:szCs w:val="32"/>
        </w:rPr>
        <w:t>接着，我们开始讨论如何改正这一错误。经过一番激烈的辩论，最终，我们决定重新安排一些章节内容，使其更加符合原有的设定，同时保留一些新元素，以增加作品的多样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中有许多挑战，但最终我们的努力得到了回报。当小说出版后，受众反应热烈，有些甚至表示他们原本以为故事会走向另一个方向，但是最后发现作者真正想要表达的情感与他们期望的一致，他们对这种突破性的写作方式感到欣赏和惊喜。</w:t>
      </w:r>
      <w:r>
        <w:rPr>
          <w:sz w:val="32"/>
          <w:szCs w:val="32"/>
        </w:rPr>
        <w:t>&lt;/p&gt;&lt;p&gt;&lt;img src="/static-img/Ed5r3mkZM9ji_AIPsRc_hVZ1rGZKCfTcTAQnLH2EmgqqsTaEbIG0e6yjrfP14fvq.jpg"&gt;&lt;/p&gt;&lt;p&gt;</w:t>
      </w:r>
      <w:r>
        <w:rPr>
          <w:sz w:val="32"/>
          <w:szCs w:val="32"/>
        </w:rPr>
        <w:t>尽管在创作过程中遇到挫折，但通过不断地探索、学习和尝试，我们终于找到了适合自己风格的小说写作方法。而言教授呢，他也从此学会了在创作上保持灵活性，并且深刻理解到，在文学作品中，没有任何事情是不可能改变或推翻掉的，只要勇于创新，就能开启新的世界。</w:t>
      </w:r>
      <w:r>
        <w:rPr>
          <w:sz w:val="32"/>
          <w:szCs w:val="32"/>
        </w:rPr>
        <w:t>&lt;/p&gt;&lt;p&gt;&lt;a href = "/doc/640989-</w:t>
      </w:r>
      <w:r>
        <w:rPr>
          <w:sz w:val="32"/>
          <w:szCs w:val="32"/>
        </w:rPr>
        <w:t>言教授要撞坏了小说全文我怎么就写成了这样一个烂结局</w:t>
      </w:r>
      <w:r>
        <w:rPr>
          <w:sz w:val="32"/>
          <w:szCs w:val="32"/>
        </w:rPr>
        <w:t>.doc" rel="alternate" download="640989-</w:t>
      </w:r>
      <w:r>
        <w:rPr>
          <w:sz w:val="32"/>
          <w:szCs w:val="32"/>
        </w:rPr>
        <w:t>言教授要撞坏了小说全文我怎么就写成了这样一个烂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