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丞相的枕边妻古风宫廷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丞相的枕边妻</w:t>
      </w:r>
      <w:r>
        <w:rPr>
          <w:sz w:val="32"/>
          <w:szCs w:val="32"/>
        </w:rPr>
        <w:t>txt&lt;/p&gt;&lt;p&gt;&lt;img src="/static-img/zCDIY4EYZwWZOGILVAvZobYOXubvis1zmrKZacHR8hcWJBTYkC_bcubfEq_XZIt5.jpg"&gt;&lt;/p&gt;&lt;p&gt;</w:t>
      </w:r>
      <w:r>
        <w:rPr>
          <w:sz w:val="32"/>
          <w:szCs w:val="32"/>
        </w:rPr>
        <w:t>在古代宫廷中，权力和欲望交织成一张复杂的网。作为丞相的枕边妻，她不仅要承担起一个高贵妃子的身份，更要在暗影之中操纵着整个朝局。那么，这位秘密中的大将军又是谁呢？</w:t>
      </w:r>
      <w:r>
        <w:rPr>
          <w:sz w:val="32"/>
          <w:szCs w:val="32"/>
        </w:rPr>
        <w:t>&lt;/p&gt;&lt;p&gt;</w:t>
      </w:r>
      <w:r>
        <w:rPr>
          <w:sz w:val="32"/>
          <w:szCs w:val="32"/>
        </w:rPr>
        <w:t>她的名字叫做宁妍，她出生于一个普通的家庭，但凭借着自己的智慧和勇气，一步步攀登至宫廷之巅。在这个过程中，她学会了如何用温婉而又坚定的手腕去影响那些拥有绝对权力的男人。</w:t>
      </w:r>
      <w:r>
        <w:rPr>
          <w:sz w:val="32"/>
          <w:szCs w:val="32"/>
        </w:rPr>
        <w:t>&lt;/p&gt;&lt;p&gt;&lt;img src="/static-img/oGcCzb6o2U3yGFeMaM5cJLYOXubvis1zmrKZacHR8hducE68g7JJqx9tZvjS7vHkimGNVzuvzH4NRBBwBCwwJrT5J4lHOWf7Z9rQRSGtdi4E_tO7bEgmL7MEMkUBVu_WewYfqIVfjOri8lTGZE3OMCW1SP8slwnFiKdkwf4jszs.jpg"&gt;&lt;/p&gt;&lt;p&gt;</w:t>
      </w:r>
      <w:r>
        <w:rPr>
          <w:sz w:val="32"/>
          <w:szCs w:val="32"/>
        </w:rPr>
        <w:t>她以美貌著称，在殿堂上轻声细语间，能让最冷酷的心灵也为之动容。她深知自己的地位，并非天赐，而是在不断斗争和努力下获得的，因此她从未放弃过任何一分一毫的地盘优势。她总是处于风雨中的最高点，从这里可以看清周围的一切。</w:t>
      </w:r>
      <w:r>
        <w:rPr>
          <w:sz w:val="32"/>
          <w:szCs w:val="32"/>
        </w:rPr>
        <w:t>&lt;/p&gt;&lt;p&gt;</w:t>
      </w:r>
      <w:r>
        <w:rPr>
          <w:sz w:val="32"/>
          <w:szCs w:val="32"/>
        </w:rPr>
        <w:t>然而，宁妍并非只会利用自己的美丽来维持自己在宫中的地位。她还具备着极其高超的情报分析能力，以及对人性的深刻理解。这使得她能够预见到可能发生的问题，并提前做好应对措施。</w:t>
      </w:r>
      <w:r>
        <w:rPr>
          <w:sz w:val="32"/>
          <w:szCs w:val="32"/>
        </w:rPr>
        <w:t>&lt;/p&gt;&lt;p&gt;&lt;img src="/static-img/iLixAkhAWBl1SVGE7LZIkbYOXubvis1zmrKZacHR8hducE68g7JJqx9tZvjS7vHkimGNVzuvzH4NRBBwBCwwJrT5J4lHOWf7Z9rQRSGtdi4E_tO7bEgmL7MEMkUBVu_WewYfqIVfjOri8lTGZE3OMCW1SP8slwnFiKdkwf4jszs.jpg"&gt;&lt;/p&gt;&lt;p&gt;</w:t>
      </w:r>
      <w:r>
        <w:rPr>
          <w:sz w:val="32"/>
          <w:szCs w:val="32"/>
        </w:rPr>
        <w:t>有一次，一场突然爆发的政变威胁到了整个王朝安稳。宁妍迅速调集了一批忠心耿耿的人马，在夜色降临时，他们悄无声息地潜入敌方阵营，将关键人物拘捕并解除他们手中的武器。在这一系列行动中，宁妍始终隐藏在幕后指挥，而她的存在只是传说，是神话般的一种力量。</w:t>
      </w:r>
      <w:r>
        <w:rPr>
          <w:sz w:val="32"/>
          <w:szCs w:val="32"/>
        </w:rPr>
        <w:t>&lt;/p&gt;&lt;p&gt;</w:t>
      </w:r>
      <w:r>
        <w:rPr>
          <w:sz w:val="32"/>
          <w:szCs w:val="32"/>
        </w:rPr>
        <w:t>随着时间流逝，宁妍的地位越来越稳固，但同时也面临着越来越多的挑战和危险。她的故事被记录下来，以一种特殊形式——</w:t>
      </w:r>
      <w:r>
        <w:rPr>
          <w:sz w:val="32"/>
          <w:szCs w:val="32"/>
        </w:rPr>
        <w:t>&amp;#34;</w:t>
      </w:r>
      <w:r>
        <w:rPr>
          <w:sz w:val="32"/>
          <w:szCs w:val="32"/>
        </w:rPr>
        <w:t>丞相的枕边妻</w:t>
      </w:r>
      <w:r>
        <w:rPr>
          <w:sz w:val="32"/>
          <w:szCs w:val="32"/>
        </w:rPr>
        <w:t>txt&amp;#34;——</w:t>
      </w:r>
      <w:r>
        <w:rPr>
          <w:sz w:val="32"/>
          <w:szCs w:val="32"/>
        </w:rPr>
        <w:t>传遍了整个江湖，那是一部关于智谋与情感、权力与牺牲的小说，它成为了一种传奇，也成为了许多人追求更高目标、更强大的力量所向往的地方。但这份传奇背后的真实故事，却只有少数几个人知道真正发生了什么。而这些人，只有当夜幕降临，当所有人的目光都聚焦在其他方向时，他们才敢于低语地说出那句永远不会写进历史书上的真相：宁妍，不仅仅是一个女人，她还是那个时代最重要的人物之一。</w:t>
      </w:r>
      <w:r>
        <w:rPr>
          <w:sz w:val="32"/>
          <w:szCs w:val="32"/>
        </w:rPr>
        <w:t>&lt;/p&gt;&lt;p&gt;&lt;img src="/static-img/CZwD2wVpa3pYErEDxibaK7YOXubvis1zmrKZacHR8hducE68g7JJqx9tZvjS7vHkimGNVzuvzH4NRBBwBCwwJrT5J4lHOWf7Z9rQRSGtdi4E_tO7bEgmL7MEMkUBVu_WewYfqIVfjOri8lTGZE3OMCW1SP8slwnFiKdkwf4jszs.jpg"&gt;&lt;/p&gt;&lt;p&gt;&lt;a href = "/doc/640982-</w:t>
      </w:r>
      <w:r>
        <w:rPr>
          <w:sz w:val="32"/>
          <w:szCs w:val="32"/>
        </w:rPr>
        <w:t>丞相的枕边妻古风宫廷爱情</w:t>
      </w:r>
      <w:r>
        <w:rPr>
          <w:sz w:val="32"/>
          <w:szCs w:val="32"/>
        </w:rPr>
        <w:t>.doc" rel="alternate" download="640982-</w:t>
      </w:r>
      <w:r>
        <w:rPr>
          <w:sz w:val="32"/>
          <w:szCs w:val="32"/>
        </w:rPr>
        <w:t>丞相的枕边妻古风宫廷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