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印王座快眼看书神秘古籍解读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印王座快眼看书的神秘背后</w:t>
      </w:r>
      <w:r>
        <w:rPr>
          <w:sz w:val="32"/>
          <w:szCs w:val="32"/>
        </w:rPr>
        <w:t>&lt;/p&gt;&lt;p&gt;&lt;img src="/static-img/E7ek9LVJfb-mgsBYIeG5ybDH_RG39gfr6Jeo-Bo4q9MSgyYd7SoQDL4r6wQcZ0Fu.jpeg"&gt;&lt;/p&gt;&lt;p&gt;</w:t>
      </w:r>
      <w:r>
        <w:rPr>
          <w:sz w:val="32"/>
          <w:szCs w:val="32"/>
        </w:rPr>
        <w:t>在遥远的古代，传说中有一种能够掌握知识全貌、解读一切神秘文献的能力，这便是所谓的“神印王座快眼看书”。这种能力被认为是上天赐予的一种特殊恩赐，只有极少数的人才能够真正地掌握其中的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神印王座快眼看书？</w:t>
      </w:r>
      <w:r>
        <w:rPr>
          <w:sz w:val="32"/>
          <w:szCs w:val="32"/>
        </w:rPr>
        <w:t>&lt;/p&gt;&lt;p&gt;&lt;img src="/static-img/DuV5O4WAxCKdI2e7zx2bOrDH_RG39gfr6Jeo-Bo4q9P4VChzaovaOY0ftaAAuMTcG8jOffNJ2JxxCH_0NeYG5OcTvpkRsy0M3WRDSe5olRTR4XxLXci5FE3kHEwjcz7qaVzbEH_m8F5OU_ZSWWfljNXSYTRwsRsXFr4k6wMFpwQ.png"&gt;&lt;/p&gt;&lt;p&gt;</w:t>
      </w:r>
      <w:r>
        <w:rPr>
          <w:sz w:val="32"/>
          <w:szCs w:val="32"/>
        </w:rPr>
        <w:t>人们对这个词汇充满好奇，它听起来既像是一种魔法，又像是某种超自然力量。实际上，“神印王座”指的是一种特殊的地图或符文，而“快眼看书”则意味着能以超乎常人的速度阅读和理解文字。结合起来，这就是一种让人能够快速而准确地获取知识和信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习神印王座快眼看书？</w:t>
      </w:r>
      <w:r>
        <w:rPr>
          <w:sz w:val="32"/>
          <w:szCs w:val="32"/>
        </w:rPr>
        <w:t>&lt;/p&gt;&lt;p&gt;&lt;img src="/static-img/-DaMqiHVMVBf-cFS_1HhlbDH_RG39gfr6Jeo-Bo4q9P4VChzaovaOY0ftaAAuMTcG8jOffNJ2JxxCH_0NeYG5OcTvpkRsy0M3WRDSe5olRTR4XxLXci5FE3kHEwjcz7qaVzbEH_m8F5OU_ZSWWfljNXSYTRwsRsXFr4k6wMFpwQ.jpeg"&gt;&lt;/p&gt;&lt;p&gt;</w:t>
      </w:r>
      <w:r>
        <w:rPr>
          <w:sz w:val="32"/>
          <w:szCs w:val="32"/>
        </w:rPr>
        <w:t>据说要想学习这门技艺，首先需要找到一本关于“神印”的古籍，然后通过长时间的研究和实践来掌握其中的技巧。这不仅需要坚定的意志，还需要极高的情商，因为这门技术涉及到对人心的一种洞察力。那些学者们通常会花费多年的时间来研读这些资料，并且不断地尝试不同的方法去提升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印王座快眼看书在历史上的作用</w:t>
      </w:r>
      <w:r>
        <w:rPr>
          <w:sz w:val="32"/>
          <w:szCs w:val="32"/>
        </w:rPr>
        <w:t>&lt;/p&gt;&lt;p&gt;&lt;img src="/static-img/MByIHWP9kr9QN5QfSXzSn7DH_RG39gfr6Jeo-Bo4q9P4VChzaovaOY0ftaAAuMTcG8jOffNJ2JxxCH_0NeYG5OcTvpkRsy0M3WRDSe5olRTR4XxLXci5FE3kHEwjcz7qaVzbEH_m8F5OU_ZSWWfljNXSYTRwsRsXFr4k6wMFpwQ.jpeg"&gt;&lt;/p&gt;&lt;p&gt;</w:t>
      </w:r>
      <w:r>
        <w:rPr>
          <w:sz w:val="32"/>
          <w:szCs w:val="32"/>
        </w:rPr>
        <w:t>在过去，这项技能被视为一种非常宝贵的资产，拥有它的人往往能成为国家最重要的人物之一。他们可以帮助君主做出明智决策，也可以揭示隐藏于暗影中的阴谋。因此，对于如何控制这一技能以及如何将其应用到实践中，有着无数的心理战术与政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印王座快眼看书面临的问题</w:t>
      </w:r>
      <w:r>
        <w:rPr>
          <w:sz w:val="32"/>
          <w:szCs w:val="32"/>
        </w:rPr>
        <w:t>&lt;/p&gt;&lt;p&gt;&lt;img src="/static-img/d2LGBC436rkM8X8h_8TQhbDH_RG39gfr6Jeo-Bo4q9P4VChzaovaOY0ftaAAuMTcG8jOffNJ2JxxCH_0NeYG5OcTvpkRsy0M3WRDSe5olRTR4XxLXci5FE3kHEwjcz7qaVzbEH_m8F5OU_ZSWWfljNXSYTRwsRsXFr4k6wMFpwQ.jpeg"&gt;&lt;/p&gt;&lt;p&gt;</w:t>
      </w:r>
      <w:r>
        <w:rPr>
          <w:sz w:val="32"/>
          <w:szCs w:val="32"/>
        </w:rPr>
        <w:t>随着时代变迁，此类技能逐渐变得过时。在现代社会，我们已经有了更有效率、更科学的方法来获取信息。不过对于一些追求纯粹文化艺术价值的人来说，他们仍然对此感到怀旧并且想要继续探索它背后的奥秘。这就引出了一个问题：我们是否应该完全放弃过去，以迎接未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传统手法可能已无法再次复苏，但其精神却依然存在。如果我们能够将这种精神融入到现代科技之中，那么或许会出现新的革命性工具，让我们能更高效地学习新知识，同时也保持连接历史文化的话语。此外，不断更新我们的认知体系，将使得人类更加适应不断变化的地球环境，从而促进整个社会向前发展。</w:t>
      </w:r>
      <w:r>
        <w:rPr>
          <w:sz w:val="32"/>
          <w:szCs w:val="32"/>
        </w:rPr>
        <w:t>&lt;/p&gt;&lt;p&gt;&lt;a href = "/doc/640953-</w:t>
      </w:r>
      <w:r>
        <w:rPr>
          <w:sz w:val="32"/>
          <w:szCs w:val="32"/>
        </w:rPr>
        <w:t>神印王座快眼看书神秘古籍解读系统</w:t>
      </w:r>
      <w:r>
        <w:rPr>
          <w:sz w:val="32"/>
          <w:szCs w:val="32"/>
        </w:rPr>
        <w:t>.doc" rel="alternate" download="640953-</w:t>
      </w:r>
      <w:r>
        <w:rPr>
          <w:sz w:val="32"/>
          <w:szCs w:val="32"/>
        </w:rPr>
        <w:t>神印王座快眼看书神秘古籍解读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