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潜规则种子揭秘韩国社会中不为人知的隐性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潜规则种子：揭秘社会中不为人知的隐性规范</w:t>
      </w:r>
      <w:r>
        <w:rPr>
          <w:sz w:val="32"/>
          <w:szCs w:val="32"/>
        </w:rPr>
        <w:t>&lt;/p&gt;&lt;p&gt;&lt;img src="/static-img/AHqmz6tbIvaKiczADsJfI1cTYmnZtW0_-bKUqFeVZadQH6vbcvQrRIiN6tmB1Yj_.jpg"&gt;&lt;/p&gt;&lt;p&gt;</w:t>
      </w:r>
      <w:r>
        <w:rPr>
          <w:sz w:val="32"/>
          <w:szCs w:val="32"/>
        </w:rPr>
        <w:t>在哪里可以找到这些潜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完美、整齐的社会之下，隐藏着一系列难以察觉的“潜规则”。它们是那些未被正式法律或道德准则所承认，但却在日常生活和职场中起着决定性作用的行为准则。今天，我们将探索韩国这片土地上的一些独特潜规则，并试图理解它们是如何影响人们行为和互动模式。</w:t>
      </w:r>
      <w:r>
        <w:rPr>
          <w:sz w:val="32"/>
          <w:szCs w:val="32"/>
        </w:rPr>
        <w:t>&lt;/p&gt;&lt;p&gt;&lt;img src="/static-img/qz3fQZ1Se6pRQ6qNY8KLe1cTYmnZtW0_-bKUqFeVZacwjJUVM-R7uQpWdhktuPBlNA-NvxLPjVo3vgvSB_3cwCNXTr_mWEyAe9X4rhZr-ag-bcKHNd6zsbRyJY-G22ZqmXNlCAd60Q0H05OjCSgG5oiaxIHOVBaJZjMFeY6cHek.jpg"&gt;&lt;/p&gt;&lt;p&gt;</w:t>
      </w:r>
      <w:r>
        <w:rPr>
          <w:sz w:val="32"/>
          <w:szCs w:val="32"/>
        </w:rPr>
        <w:t>首先，需要明确的是，这些潜规则并不总是一成不变，它们随时间和文化环境而变化。在现代化快速发展的背景下，传统文化与现代价值观之间存在着不断的冲突与融合，这也反映在韩国人的日常生活中。例如，在工作场所，一些企业可能会采用“团队合作”作为一种口头上的表述，而实际上，却暗藏着对某些员工更加倾向性的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潜规则如此重要？</w:t>
      </w:r>
      <w:r>
        <w:rPr>
          <w:sz w:val="32"/>
          <w:szCs w:val="32"/>
        </w:rPr>
        <w:t>&lt;/p&gt;&lt;p&gt;&lt;img src="/static-img/sh5cN0K60E-ydTH_VoYsDVcTYmnZtW0_-bKUqFeVZacwjJUVM-R7uQpWdhktuPBlNA-NvxLPjVo3vgvSB_3cwCNXTr_mWEyAe9X4rhZr-ag-bcKHNd6zsbRyJY-G22ZqmXNlCAd60Q0H05OjCSgG5oiaxIHOVBaJZjMFeY6cHek.jpg"&gt;&lt;/p&gt;&lt;p&gt;</w:t>
      </w:r>
      <w:r>
        <w:rPr>
          <w:sz w:val="32"/>
          <w:szCs w:val="32"/>
        </w:rPr>
        <w:t>了解并适应韩国潜规则种子的关键，不仅仅是为了更好地融入当地社会，更重要的是它能够帮助个体更有效地解决问题，避免误解和冲突。这一点尤其显著于商务交流中，当外来投资者或游客想要建立良好的业务关系时，他们必须意识到自己可能犯下的无意错误，并学会如何根据不同的社交情境调整自己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这样的适应过程变得尤为复杂，因为他们面临的是既要保持传统，又要追求自我实现的心理压力。而对于女性来说，更是一个双重标准的问题，她们往往需要同时遵循男性主导型社会中的角色期待，同时又寻求个人成长和独立。此外，对于同性恋者来说，由于法律限制，他们不得不小心翼翼地维护自己的隐私，以免遭受歧视甚至暴力威胁。</w:t>
      </w:r>
      <w:r>
        <w:rPr>
          <w:sz w:val="32"/>
          <w:szCs w:val="32"/>
        </w:rPr>
        <w:t>&lt;/p&gt;&lt;p&gt;&lt;img src="/static-img/MTJxBIoTJTh-GMGp5LEenVcTYmnZtW0_-bKUqFeVZacwjJUVM-R7uQpWdhktuPBlNA-NvxLPjVo3vgvSB_3cwCNXTr_mWEyAe9X4rhZr-ag-bcKHNd6zsbRyJY-G22ZqmXNlCAd60Q0H05OjCSgG5oiaxIHOVBaJZjMFeY6cHek.jpg"&gt;&lt;/p&gt;&lt;p&gt;</w:t>
      </w:r>
      <w:r>
        <w:rPr>
          <w:sz w:val="32"/>
          <w:szCs w:val="32"/>
        </w:rPr>
        <w:t>如何识别这些潜规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韩国潜规则种子并不容易，因为它们通常没有明确写出来，而且很少有直接指示。如果你想真正融入这个国家，你需要通过观察、倾听以及学习本土习俗来感知周围世界。例如，在餐厅里坐座位通常由服务员决定，但如果你坐在经理桌旁，那么应该表现得像管理层一样，即使你的身份不是那样。你还需注意礼貌用语，如使用敬语（如您</w:t>
      </w:r>
      <w:r>
        <w:rPr>
          <w:sz w:val="32"/>
          <w:szCs w:val="32"/>
        </w:rPr>
        <w:t>/</w:t>
      </w:r>
      <w:r>
        <w:rPr>
          <w:sz w:val="32"/>
          <w:szCs w:val="32"/>
        </w:rPr>
        <w:t>尊敬）、谦逊表达意见，以及对长辈给予恰当尊重等。</w:t>
      </w:r>
      <w:r>
        <w:rPr>
          <w:sz w:val="32"/>
          <w:szCs w:val="32"/>
        </w:rPr>
        <w:t>&lt;/p&gt;&lt;p&gt;&lt;img src="/static-img/ZTIqSr173dWIsvszldrFt1cTYmnZtW0_-bKUqFeVZacwjJUVM-R7uQpWdhktuPBlNA-NvxLPjVo3vgvSB_3cwCNXTr_mWEyAe9X4rhZr-ag-bcKHNd6zsbRyJY-G22ZqmXNlCAd60Q0H05OjCSgG5oiaxIHOVBaJZjMFeY6cHek.jpg"&gt;&lt;/p&gt;&lt;p&gt;</w:t>
      </w:r>
      <w:r>
        <w:rPr>
          <w:sz w:val="32"/>
          <w:szCs w:val="32"/>
        </w:rPr>
        <w:t>最后，如果我们希望成为真正的一分子，我们必须接受并欣赏这个多元化且充满活力的国家及其独特文化。在这样一个充满挑战但又富含机遇的地方，每个人都能找到属于自己的位置，无论是在学术界、艺术领域还是商业实践中，都有一席之地，只要我们愿意去发现并利用那些隐藏在表象之下的“韓國潛規則種子”。</w:t>
      </w:r>
      <w:r>
        <w:rPr>
          <w:sz w:val="32"/>
          <w:szCs w:val="32"/>
        </w:rPr>
        <w:t>&lt;/p&gt;&lt;p&gt;&lt;a href = "/doc/640818-</w:t>
      </w:r>
      <w:r>
        <w:rPr>
          <w:sz w:val="32"/>
          <w:szCs w:val="32"/>
        </w:rPr>
        <w:t>韩国潜规则种子揭秘韩国社会中不为人知的隐性规范</w:t>
      </w:r>
      <w:r>
        <w:rPr>
          <w:sz w:val="32"/>
          <w:szCs w:val="32"/>
        </w:rPr>
        <w:t>.doc" rel="alternate" download="640818-</w:t>
      </w:r>
      <w:r>
        <w:rPr>
          <w:sz w:val="32"/>
          <w:szCs w:val="32"/>
        </w:rPr>
        <w:t>韩国潜规则种子揭秘韩国社会中不为人知的隐性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