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99KKK</w:t>
      </w:r>
      <w:r>
        <w:rPr>
          <w:sz w:val="48"/>
          <w:szCs w:val="48"/>
        </w:rPr>
        <w:t>网络红人的一日一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数字时代，网络红人已成为新媒体的代名词。他们用自己独特的声音和风格，吸引了无数追随者。在这条不平凡的道路上，我是一个叫做“</w:t>
      </w:r>
      <w:r>
        <w:rPr>
          <w:sz w:val="32"/>
          <w:szCs w:val="32"/>
        </w:rPr>
        <w:t>99KKK”</w:t>
      </w:r>
      <w:r>
        <w:rPr>
          <w:sz w:val="32"/>
          <w:szCs w:val="32"/>
        </w:rPr>
        <w:t>的网络红人。我要分享给大家的是我的日常生活，以及我是如何通过“</w:t>
      </w:r>
      <w:r>
        <w:rPr>
          <w:sz w:val="32"/>
          <w:szCs w:val="32"/>
        </w:rPr>
        <w:t>99kkk”</w:t>
      </w:r>
      <w:r>
        <w:rPr>
          <w:sz w:val="32"/>
          <w:szCs w:val="32"/>
        </w:rPr>
        <w:t>这一标签来吸引关注和粉丝。</w:t>
      </w:r>
      <w:r>
        <w:rPr>
          <w:sz w:val="32"/>
          <w:szCs w:val="32"/>
        </w:rPr>
        <w:t>&lt;/p&gt;&lt;p&gt;&lt;img src="/static-img/ZAMAW2FWsZMFDiXCii2OKZKEth1LhU9OmtFvHgM-_g4tiLADf5e3ArKaTxvEx1vS.jpg"&gt;&lt;/p&gt;&lt;p&gt;</w:t>
      </w:r>
      <w:r>
        <w:rPr>
          <w:sz w:val="32"/>
          <w:szCs w:val="32"/>
        </w:rPr>
        <w:t>早晨，我通常会先查看一下社交媒体上的通知。这些平台是我与世界连接的桥梁，也是我展示自我、表达想法的舞台。我有时会发一段视频，简单介绍一下自己的今天计划，比如去哪里拍摄内容或者参加什么活动。这时候，“</w:t>
      </w:r>
      <w:r>
        <w:rPr>
          <w:sz w:val="32"/>
          <w:szCs w:val="32"/>
        </w:rPr>
        <w:t>99kkk”</w:t>
      </w:r>
      <w:r>
        <w:rPr>
          <w:sz w:val="32"/>
          <w:szCs w:val="32"/>
        </w:rPr>
        <w:t>就开始发挥作用了，它代表着我的个性——热情、幽默且不拘小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可能会出门到一个风景优美的地方进行拍摄。这里，“</w:t>
      </w:r>
      <w:r>
        <w:rPr>
          <w:sz w:val="32"/>
          <w:szCs w:val="32"/>
        </w:rPr>
        <w:t>99KKK”</w:t>
      </w:r>
      <w:r>
        <w:rPr>
          <w:sz w:val="32"/>
          <w:szCs w:val="32"/>
        </w:rPr>
        <w:t>又显现出了其另一种含义，那就是创造力和灵感。我总是试图从周围的事物中找到故事，并以独特的视角去捕捉它们。这让我每一次发布新的内容都能激起观众们强烈的情感共鸣。</w:t>
      </w:r>
      <w:r>
        <w:rPr>
          <w:sz w:val="32"/>
          <w:szCs w:val="32"/>
        </w:rPr>
        <w:t>&lt;/p&gt;&lt;p&gt;&lt;img src="/static-img/iTTkeDEy1wGfpge4cQ35w5KEth1LhU9OmtFvHgM-_g6XdRYW1xqfgqPJpYF7S1TR5dNs16If7JoALKFNzq70XX3Jr01SGGqPetoxuzxpVkueYD2HgrWS9lqELudfbmX4PEySfUyb11imAe9eQXyWH4u2qPMnzFSjWLA5AqpnsdaY-IZJxkEr0vydkSrZZgwS6278KlSVoGA0pSbQsiFdnw.jpg"&gt;&lt;/p&gt;&lt;p&gt;</w:t>
      </w:r>
      <w:r>
        <w:rPr>
          <w:sz w:val="32"/>
          <w:szCs w:val="32"/>
        </w:rPr>
        <w:t>回家后，无论是编辑视频还是撰写文字，我都会尽量让它们充满趣味，让读者感觉仿佛就在场一样。“</w:t>
      </w:r>
      <w:r>
        <w:rPr>
          <w:sz w:val="32"/>
          <w:szCs w:val="32"/>
        </w:rPr>
        <w:t>99KKK”</w:t>
      </w:r>
      <w:r>
        <w:rPr>
          <w:sz w:val="32"/>
          <w:szCs w:val="32"/>
        </w:rPr>
        <w:t>，这三个字眼前所展开的是我的全部心意，是我对这个世界的一种态度。它告诉人们，即使是在忙碌或压力重重的时候，也要保持乐观和积极，这样才能够真正地影响他人，让他们也跟着你的步伐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夜幕降临时，我总是会花一些时间回顾今天发生的事情，从中找出可以学习的地方，不断提高自己，为明天更好的表现打下基础。而对于那些支持我一直到最后的人来说，“</w:t>
      </w:r>
      <w:r>
        <w:rPr>
          <w:sz w:val="32"/>
          <w:szCs w:val="32"/>
        </w:rPr>
        <w:t>99KKK”</w:t>
      </w:r>
      <w:r>
        <w:rPr>
          <w:sz w:val="32"/>
          <w:szCs w:val="32"/>
        </w:rPr>
        <w:t>是一份深深的感谢，因为没有你们，他们可能不会知道这样的我存在于这个世界上，也许连我的故事都不曾被讲述出来。</w:t>
      </w:r>
      <w:r>
        <w:rPr>
          <w:sz w:val="32"/>
          <w:szCs w:val="32"/>
        </w:rPr>
        <w:t>&lt;/p&gt;&lt;p&gt;&lt;img src="/static-img/qRjWDSQNNUQH9L_BEuU5PJKEth1LhU9OmtFvHgM-_g6XdRYW1xqfgqPJpYF7S1TR5dNs16If7JoALKFNzq70XX3Jr01SGGqPetoxuzxpVkueYD2HgrWS9lqELudfbmX4PEySfUyb11imAe9eQXyWH4u2qPMnzFSjWLA5AqpnsdaY-IZJxkEr0vydkSrZZgwS6278KlSVoGA0pSbQsiFdnw.jpg"&gt;&lt;/p&gt;&lt;p&gt;</w:t>
      </w:r>
      <w:r>
        <w:rPr>
          <w:sz w:val="32"/>
          <w:szCs w:val="32"/>
        </w:rPr>
        <w:t>所以说，每一次点赞，每一条评论，都像是阳光照进了黑暗之中的灯塔，为我们指引方向，让我们继续前行。在这样一个充满无限可能性的时代里，只要你有勇气去尝试，用真实和热情说话，你就能像“</w:t>
      </w:r>
      <w:r>
        <w:rPr>
          <w:sz w:val="32"/>
          <w:szCs w:val="32"/>
        </w:rPr>
        <w:t>99KKK”</w:t>
      </w:r>
      <w:r>
        <w:rPr>
          <w:sz w:val="32"/>
          <w:szCs w:val="32"/>
        </w:rPr>
        <w:t>一样，在网上的江湖中留下属于自己的足迹。</w:t>
      </w:r>
      <w:r>
        <w:rPr>
          <w:sz w:val="32"/>
          <w:szCs w:val="32"/>
        </w:rPr>
        <w:t>&lt;/p&gt;&lt;p&gt;&lt;a href = "/doc/640804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99KKK</w:t>
      </w:r>
      <w:r>
        <w:rPr>
          <w:sz w:val="32"/>
          <w:szCs w:val="32"/>
        </w:rPr>
        <w:t>网络红人的一日一夜</w:t>
      </w:r>
      <w:r>
        <w:rPr>
          <w:sz w:val="32"/>
          <w:szCs w:val="32"/>
        </w:rPr>
        <w:t>.doc" rel="alternate" download="640804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99KKK</w:t>
      </w:r>
      <w:r>
        <w:rPr>
          <w:sz w:val="32"/>
          <w:szCs w:val="32"/>
        </w:rPr>
        <w:t>网络红人的一日一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