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界的新星探索</w:t>
      </w:r>
      <w:r>
        <w:rPr>
          <w:sz w:val="48"/>
          <w:szCs w:val="48"/>
        </w:rPr>
        <w:t>abp-586</w:t>
      </w:r>
      <w:r>
        <w:rPr>
          <w:sz w:val="48"/>
          <w:szCs w:val="48"/>
        </w:rPr>
        <w:t>背后的创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不断进步，每一个新的发明都让人类生活得更便捷。今天，我们要来谈一件最近备受瞩目的新技术——“</w:t>
      </w:r>
      <w:r>
        <w:rPr>
          <w:sz w:val="32"/>
          <w:szCs w:val="32"/>
        </w:rPr>
        <w:t>abp-586”</w:t>
      </w:r>
      <w:r>
        <w:rPr>
          <w:sz w:val="32"/>
          <w:szCs w:val="32"/>
        </w:rPr>
        <w:t>。这项技术被认为是对目前智能手机屏幕技术的一次重大突破，它不仅提高了显示效果，而且还解决了长时间使用设备导致眼睛疲劳的问题。</w:t>
      </w:r>
      <w:r>
        <w:rPr>
          <w:sz w:val="32"/>
          <w:szCs w:val="32"/>
        </w:rPr>
        <w:t>&lt;/p&gt;&lt;p&gt;&lt;img src="/static-img/yjV9luGXAo9BKiRSD95UaBPPmYQHImdwibUqQQ9lnxWYMpbThI2c3XkUYULThRe1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abp-586”</w:t>
      </w:r>
      <w:r>
        <w:rPr>
          <w:sz w:val="32"/>
          <w:szCs w:val="32"/>
        </w:rPr>
        <w:t>采用了一种全新的显示原理，这种原理能够减少光线对眼睛的刺激，从而降低使用屏幕后产生的视觉疲劳。传统的液晶屏幕由于其工作原理，会发出更多蓝光，对人眼造成损害。而“</w:t>
      </w:r>
      <w:r>
        <w:rPr>
          <w:sz w:val="32"/>
          <w:szCs w:val="32"/>
        </w:rPr>
        <w:t>abp-586”</w:t>
      </w:r>
      <w:r>
        <w:rPr>
          <w:sz w:val="32"/>
          <w:szCs w:val="32"/>
        </w:rPr>
        <w:t>通过独特的色彩处理和柔和光线输出，使得用户即使在长时间浏览或游戏后，也能保持清晰视力，不易感到眼睛干涩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极大地提升了屏幕分辨率，使得每个像素都更加精细。这意味着，即使是在较远距离观看，也能清晰地看到图像细节，而不会出现模糊现象。这对于需要查看高清视频或者图片的人来说，无疑是一个巨大的福音，让他们可以享受到更高质量的声音和图像体验。</w:t>
      </w:r>
      <w:r>
        <w:rPr>
          <w:sz w:val="32"/>
          <w:szCs w:val="32"/>
        </w:rPr>
        <w:t>&lt;/p&gt;&lt;p&gt;&lt;img src="/static-img/cq54FiftQCLoZ07F25PYWBPPmYQHImdwibUqQQ9lnxWX2-JsabTT08Cy49OwEgVhD2ZZM65WdRRfR3r8xgQiQcZWUHlGZAf5x5W85f3B8UEO5hXdEJwnNLXGmxB-mCHTgKTST6CboD4S4gEUgRIAKGMga8ZyMxrRUp0GXGCU7OvP9EChLMYfDUebnRlkIFHL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abp-586”</w:t>
      </w:r>
      <w:r>
        <w:rPr>
          <w:sz w:val="32"/>
          <w:szCs w:val="32"/>
        </w:rPr>
        <w:t>提供了多种不同的亮度调节功能，可以根据环境变化自动调整亮度，以达到最佳阅读效果。此外，它还具有夜间模式，可以减弱荧光灯对眼睛的伤害，尤其是在晚上或室内环境下使用时，更是显著增强了阅读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abp-586”</w:t>
      </w:r>
      <w:r>
        <w:rPr>
          <w:sz w:val="32"/>
          <w:szCs w:val="32"/>
        </w:rPr>
        <w:t>的设计也非常注重环保。在生产过程中，它采用了一些可持续材料，并且可以比传统产品更好地回收利用资源。这种环保意识不仅符合现代社会倡导绿色生活态度，还有助于减少电子垃圾问题，为地球带来了积极影响。</w:t>
      </w:r>
      <w:r>
        <w:rPr>
          <w:sz w:val="32"/>
          <w:szCs w:val="32"/>
        </w:rPr>
        <w:t>&lt;/p&gt;&lt;p&gt;&lt;img src="/static-img/ZsCIg8Tn1XfqcH5EdY-AxRPPmYQHImdwibUqQQ9lnxWX2-JsabTT08Cy49OwEgVhD2ZZM65WdRRfR3r8xgQiQcZWUHlGZAf5x5W85f3B8UEO5hXdEJwnNLXGmxB-mCHTgKTST6CboD4S4gEUgRIAKGMga8ZyMxrRUp0GXGCU7OvP9EChLMYfDUebnRlkIFHL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abp-586”</w:t>
      </w:r>
      <w:r>
        <w:rPr>
          <w:sz w:val="32"/>
          <w:szCs w:val="32"/>
        </w:rPr>
        <w:t>的研发团队致力于与国际顶尖学术机构合作，不断进行研究与更新，以确保它始终处于行业前沿。这种开放式创新思维，不仅推动自身技术进步，也为整个产业链带来了新的活力，使其他公司在竞争中跟随并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bp-586”</w:t>
      </w:r>
      <w:r>
        <w:rPr>
          <w:sz w:val="32"/>
          <w:szCs w:val="32"/>
        </w:rPr>
        <w:t>不仅是一款简单的电子产品，更是一场科学革命，其背后的创新之谜值得我们深入探讨。一旦这一技术广泛应用，将彻底改变我们的生活方式，为未来世界带来无限可能。</w:t>
      </w:r>
      <w:r>
        <w:rPr>
          <w:sz w:val="32"/>
          <w:szCs w:val="32"/>
        </w:rPr>
        <w:t>&lt;/p&gt;&lt;p&gt;&lt;img src="/static-img/DHbManU9sWi0ki_S2VsjvRPPmYQHImdwibUqQQ9lnxWX2-JsabTT08Cy49OwEgVhD2ZZM65WdRRfR3r8xgQiQcZWUHlGZAf5x5W85f3B8UEO5hXdEJwnNLXGmxB-mCHTgKTST6CboD4S4gEUgRIAKGMga8ZyMxrRUp0GXGCU7OvP9EChLMYfDUebnRlkIFHL.jpg"&gt;&lt;/p&gt;&lt;p&gt;&lt;a href = "/doc/640796-</w:t>
      </w:r>
      <w:r>
        <w:rPr>
          <w:sz w:val="32"/>
          <w:szCs w:val="32"/>
        </w:rPr>
        <w:t>科技界的新星探索</w:t>
      </w:r>
      <w:r>
        <w:rPr>
          <w:sz w:val="32"/>
          <w:szCs w:val="32"/>
        </w:rPr>
        <w:t>abp-586</w:t>
      </w:r>
      <w:r>
        <w:rPr>
          <w:sz w:val="32"/>
          <w:szCs w:val="32"/>
        </w:rPr>
        <w:t>背后的创新之谜</w:t>
      </w:r>
      <w:r>
        <w:rPr>
          <w:sz w:val="32"/>
          <w:szCs w:val="32"/>
        </w:rPr>
        <w:t>.doc" rel="alternate" download="640796-</w:t>
      </w:r>
      <w:r>
        <w:rPr>
          <w:sz w:val="32"/>
          <w:szCs w:val="32"/>
        </w:rPr>
        <w:t>科技界的新星探索</w:t>
      </w:r>
      <w:r>
        <w:rPr>
          <w:sz w:val="32"/>
          <w:szCs w:val="32"/>
        </w:rPr>
        <w:t>abp-586</w:t>
      </w:r>
      <w:r>
        <w:rPr>
          <w:sz w:val="32"/>
          <w:szCs w:val="32"/>
        </w:rPr>
        <w:t>背后的创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