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破碎的代价多角度剖析强伦姧事件背后的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破碎的代价：多角度剖析强伦姧事件背后的社会影响</w:t>
      </w:r>
      <w:r>
        <w:rPr>
          <w:sz w:val="32"/>
          <w:szCs w:val="32"/>
        </w:rPr>
        <w:t>&lt;/p&gt;&lt;p&gt;&lt;img src="/static-img/48zM5wRkn0BUiysEZN4W7L2FIaB65SNznDbApLby7bZaC36v-hj4-AIOBhdsfRBR.jpg"&gt;&lt;/p&gt;&lt;p&gt;</w:t>
      </w:r>
      <w:r>
        <w:rPr>
          <w:sz w:val="32"/>
          <w:szCs w:val="32"/>
        </w:rPr>
        <w:t>在现代社会，随着经济和生活水平的提高，人们对于性生活的需求也日益增长。然而，这种需求未必能得到健康合理的满足，有些人可能会通过不正当的手段来实现自己的欲望。这类手段中，最为触目惊心的是强伦姧行为，即一系列涉及强迫、暴力和性侵等严重违法犯罪行为。以下是对此类事件的一些深入分析。</w:t>
      </w:r>
      <w:r>
        <w:rPr>
          <w:sz w:val="32"/>
          <w:szCs w:val="32"/>
        </w:rPr>
        <w:t>&lt;/p&gt;&lt;p&gt;</w:t>
      </w:r>
      <w:r>
        <w:rPr>
          <w:sz w:val="32"/>
          <w:szCs w:val="32"/>
        </w:rPr>
        <w:t>强伦姧行为背后的原因</w:t>
      </w:r>
      <w:r>
        <w:rPr>
          <w:sz w:val="32"/>
          <w:szCs w:val="32"/>
        </w:rPr>
        <w:t>&lt;/p&gt;&lt;p&gt;&lt;img src="/static-img/M4K7-1x8BOvRcdtFHX9C372FIaB65SNznDbApLby7bbVPXI0FXe84nlPRmYkp1mgz9DmVBD23krujc3jp6mx1zGkYVteezPGwPiKuv9qEa00RSHcd81Cn7r0RbNxFEX4XINzukr5BDVAqqG0M5w540Bm74bpZahxdUqrKgX26mpBBWlrUZeIjPBXTMksQwC-.jpg"&gt;&lt;/p&gt;&lt;p&gt;</w:t>
      </w:r>
      <w:r>
        <w:rPr>
          <w:sz w:val="32"/>
          <w:szCs w:val="32"/>
        </w:rPr>
        <w:t>强伦姧行为往往源于个人的心理问题或社会环境因素。一方面，个体可能因为自身的心理疾病，如抑郁症、焦虑症等，使得其无法正常地处理自己的情感与欲望，从而导致对他人的侵犯。而另一方面，由于社会竞争压力大、工作负担重，一些人可能会通过这种方式来释放自己内心的压抑与不满。</w:t>
      </w:r>
      <w:r>
        <w:rPr>
          <w:sz w:val="32"/>
          <w:szCs w:val="32"/>
        </w:rPr>
        <w:t>&lt;/p&gt;&lt;p&gt;</w:t>
      </w:r>
      <w:r>
        <w:rPr>
          <w:sz w:val="32"/>
          <w:szCs w:val="32"/>
        </w:rPr>
        <w:t>多人参与的情景分析</w:t>
      </w:r>
      <w:r>
        <w:rPr>
          <w:sz w:val="32"/>
          <w:szCs w:val="32"/>
        </w:rPr>
        <w:t>&lt;/p&gt;&lt;p&gt;&lt;img src="/static-img/yk3GZ7SUC-xeHcYwsbC9Nb2FIaB65SNznDbApLby7bbVPXI0FXe84nlPRmYkp1mgz9DmVBD23krujc3jp6mx1zGkYVteezPGwPiKuv9qEa00RSHcd81Cn7r0RbNxFEX4XINzukr5BDVAqqG0M5w540Bm74bpZahxdUqrKgX26mpBBWlrUZeIjPBXTMksQwC-.png"&gt;&lt;/p&gt;&lt;p&gt;</w:t>
      </w:r>
      <w:r>
        <w:rPr>
          <w:sz w:val="32"/>
          <w:szCs w:val="32"/>
        </w:rPr>
        <w:t>在某些情况下，强伦姧事件甚至涉及多个人，比如</w:t>
      </w:r>
      <w:r>
        <w:rPr>
          <w:sz w:val="32"/>
          <w:szCs w:val="32"/>
        </w:rPr>
        <w:t>&amp;#34;</w:t>
      </w:r>
      <w:r>
        <w:rPr>
          <w:sz w:val="32"/>
          <w:szCs w:val="32"/>
        </w:rPr>
        <w:t>多人强伦姧人妻完整版</w:t>
      </w:r>
      <w:r>
        <w:rPr>
          <w:sz w:val="32"/>
          <w:szCs w:val="32"/>
        </w:rPr>
        <w:t>BDRV</w:t>
      </w:r>
      <w:r>
        <w:rPr>
          <w:sz w:val="32"/>
          <w:szCs w:val="32"/>
        </w:rPr>
        <w:t>一</w:t>
      </w:r>
      <w:r>
        <w:rPr>
          <w:sz w:val="32"/>
          <w:szCs w:val="32"/>
        </w:rPr>
        <w:t>&amp;#34;</w:t>
      </w:r>
      <w:r>
        <w:rPr>
          <w:sz w:val="32"/>
          <w:szCs w:val="32"/>
        </w:rPr>
        <w:t>这样的案例。在这些案例中，可以看出参与者之间通常存在一定程度的组织协调，或许还有共同利益驱动。但这种复杂的情境往往包含了更多隐蔽的问题，比如网络平台上的信息传播，以及相互间的心理控制与欺骗。</w:t>
      </w:r>
      <w:r>
        <w:rPr>
          <w:sz w:val="32"/>
          <w:szCs w:val="32"/>
        </w:rPr>
        <w:t>&lt;/p&gt;&lt;p&gt;</w:t>
      </w:r>
      <w:r>
        <w:rPr>
          <w:sz w:val="32"/>
          <w:szCs w:val="32"/>
        </w:rPr>
        <w:t>法律责任追究</w:t>
      </w:r>
      <w:r>
        <w:rPr>
          <w:sz w:val="32"/>
          <w:szCs w:val="32"/>
        </w:rPr>
        <w:t>&lt;/p&gt;&lt;p&gt;&lt;img src="/static-img/qvJXrEZrq1mz8WG1Icq0P72FIaB65SNznDbApLby7bbVPXI0FXe84nlPRmYkp1mgz9DmVBD23krujc3jp6mx1zGkYVteezPGwPiKuv9qEa00RSHcd81Cn7r0RbNxFEX4XINzukr5BDVAqqG0M5w540Bm74bpZahxdUqrKgX26mpBBWlrUZeIjPBXTMksQwC-.jpg"&gt;&lt;/p&gt;&lt;p&gt;</w:t>
      </w:r>
      <w:r>
        <w:rPr>
          <w:sz w:val="32"/>
          <w:szCs w:val="32"/>
        </w:rPr>
        <w:t>面对如此严重的人权侵犯罪行，无论是被害者还是犯罪者，都必须受到法律制裁。政府需要加大法律打击力度，对任何形式的人身攻击进行坚决镇压，同时还要提供必要的心理援助和法律支持给受害者。此外，对于那些有悔改之意并愿意接受教育改造的人，可以考虑采取更加温和但有效的手段进行矫正，以减少后续犯罪风险。</w:t>
      </w:r>
      <w:r>
        <w:rPr>
          <w:sz w:val="32"/>
          <w:szCs w:val="32"/>
        </w:rPr>
        <w:t>&lt;/p&gt;&lt;p&gt;</w:t>
      </w:r>
      <w:r>
        <w:rPr>
          <w:sz w:val="32"/>
          <w:szCs w:val="32"/>
        </w:rPr>
        <w:t>社会舆论监督作用</w:t>
      </w:r>
      <w:r>
        <w:rPr>
          <w:sz w:val="32"/>
          <w:szCs w:val="32"/>
        </w:rPr>
        <w:t>&lt;/p&gt;&lt;p&gt;&lt;img src="/static-img/MPsLUA-W9YlNCqb8zoHACr2FIaB65SNznDbApLby7bbVPXI0FXe84nlPRmYkp1mgz9DmVBD23krujc3jp6mx1zGkYVteezPGwPiKuv9qEa00RSHcd81Cn7r0RbNxFEX4XINzukr5BDVAqqG0M5w540Bm74bpZahxdUqrKgX26mpBBWlrUZeIjPBXTMksQwC-.jpg"&gt;&lt;/p&gt;&lt;p&gt;</w:t>
      </w:r>
      <w:r>
        <w:rPr>
          <w:sz w:val="32"/>
          <w:szCs w:val="32"/>
        </w:rPr>
        <w:t>公众舆论对于维护公共道德至关重要。当类似“多人强伦姧人妻完整版</w:t>
      </w:r>
      <w:r>
        <w:rPr>
          <w:sz w:val="32"/>
          <w:szCs w:val="32"/>
        </w:rPr>
        <w:t>BDRV</w:t>
      </w:r>
      <w:r>
        <w:rPr>
          <w:sz w:val="32"/>
          <w:szCs w:val="32"/>
        </w:rPr>
        <w:t>一”这样极端事件发生时，媒体应当主动报道，并且注重正确引导公众观点。同时，也应鼓励民众积极参与到防止性别歧视、反抗暴力的行动中去，用实际行动推动整个社会向更文明方向发展。</w:t>
      </w:r>
      <w:r>
        <w:rPr>
          <w:sz w:val="32"/>
          <w:szCs w:val="32"/>
        </w:rPr>
        <w:t>&lt;/p&gt;&lt;p&gt;</w:t>
      </w:r>
      <w:r>
        <w:rPr>
          <w:sz w:val="32"/>
          <w:szCs w:val="32"/>
        </w:rPr>
        <w:t>教育与预防措施</w:t>
      </w:r>
      <w:r>
        <w:rPr>
          <w:sz w:val="32"/>
          <w:szCs w:val="32"/>
        </w:rPr>
        <w:t>&lt;/p&gt;&lt;p&gt;</w:t>
      </w:r>
      <w:r>
        <w:rPr>
          <w:sz w:val="32"/>
          <w:szCs w:val="32"/>
        </w:rPr>
        <w:t>为了预防未来再次发生此类悲剧，可以从学校教育入手，将性知识教育纳入课程体系，让学生从小就了解到性关系中的平等原则以及如何建立健康的人际关系。此外，还可以通过社区活动开展相关讲座，让成年人的认识提升，从而形成一种全面的保护机制。</w:t>
      </w:r>
      <w:r>
        <w:rPr>
          <w:sz w:val="32"/>
          <w:szCs w:val="32"/>
        </w:rPr>
        <w:t>&lt;/p&gt;&lt;p&gt;</w:t>
      </w:r>
      <w:r>
        <w:rPr>
          <w:sz w:val="32"/>
          <w:szCs w:val="32"/>
        </w:rPr>
        <w:t>受害者的心理恢复过程</w:t>
      </w:r>
      <w:r>
        <w:rPr>
          <w:sz w:val="32"/>
          <w:szCs w:val="32"/>
        </w:rPr>
        <w:t>&lt;/p&gt;&lt;p&gt;</w:t>
      </w:r>
      <w:r>
        <w:rPr>
          <w:sz w:val="32"/>
          <w:szCs w:val="32"/>
        </w:rPr>
        <w:t>最后，不可忽视的是受害者的心理恢复是一个漫长而艰难的过程。因此，我们需要提供专业的心理咨询服务帮助他们走出阴影，而不是简单地将他们置之一纸条款。在这个过程中，也需要家属朋友们给予持续性的爱护支持，因为这也是一个团结起来共同面对挑战的时候。</w:t>
      </w:r>
      <w:r>
        <w:rPr>
          <w:sz w:val="32"/>
          <w:szCs w:val="32"/>
        </w:rPr>
        <w:t>&lt;/p&gt;&lt;p&gt;&lt;a href = "/doc/640649-</w:t>
      </w:r>
      <w:r>
        <w:rPr>
          <w:sz w:val="32"/>
          <w:szCs w:val="32"/>
        </w:rPr>
        <w:t>家庭破碎的代价多角度剖析强伦姧事件背后的社会影响</w:t>
      </w:r>
      <w:r>
        <w:rPr>
          <w:sz w:val="32"/>
          <w:szCs w:val="32"/>
        </w:rPr>
        <w:t>.doc" rel="alternate" download="640649-</w:t>
      </w:r>
      <w:r>
        <w:rPr>
          <w:sz w:val="32"/>
          <w:szCs w:val="32"/>
        </w:rPr>
        <w:t>家庭破碎的代价多角度剖析强伦姧事件背后的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