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列短篇小说</w:t>
      </w:r>
      <w:r>
        <w:rPr>
          <w:sz w:val="48"/>
          <w:szCs w:val="48"/>
        </w:rPr>
        <w:t>500</w:t>
      </w:r>
      <w:r>
        <w:rPr>
          <w:sz w:val="48"/>
          <w:szCs w:val="48"/>
        </w:rPr>
        <w:t>篇我来讲你听那些神秘的午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小时候，父亲总是晚上七点钟关掉电视机，说要去“那边”找故事回来。那边就是他自己编织的世界，那里有神秘的午夜、幽灵般的树木和永不枯竭的情感。后来，我才明白，那些午夜故事其实是他为我们准备的一场又一场奇幻之旅。</w:t>
      </w:r>
      <w:r>
        <w:rPr>
          <w:sz w:val="32"/>
          <w:szCs w:val="32"/>
        </w:rPr>
        <w:t>&lt;/p&gt;&lt;p&gt;&lt;img src="/static-img/gmm1WVYfMVlQkbQLydFTcepkkHTPVcIv3TuV-ES-5J6yIR7tpnLu56V454bhtsSn.png"&gt;&lt;/p&gt;&lt;p&gt;</w:t>
      </w:r>
      <w:r>
        <w:rPr>
          <w:sz w:val="32"/>
          <w:szCs w:val="32"/>
        </w:rPr>
        <w:t>父亲从未告诉过我们，他在哪里找到那些故事，但我相信，每个字都是他的心血结晶。他总说，“系列短篇小说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”，就像是一座无尽的图书馆，在他的脑海中轮回着不同的角落，每一个角落都藏着一个新故事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开始尝试自己编织这样的世界。我在笔下创造了一个叫做“星辰村”的地方，那里住着一群善良而神秘的人们，他们与自然和谐共处，就连最微小的事物也能引发他们深邃的思考。我写下了一百多篇短篇小说，每一篇都像是星辰村的一个小巷，穿梭于现实与想象之间。</w:t>
      </w:r>
      <w:r>
        <w:rPr>
          <w:sz w:val="32"/>
          <w:szCs w:val="32"/>
        </w:rPr>
        <w:t>&lt;/p&gt;&lt;p&gt;&lt;img src="/static-img/it4eHAa6ut2LCt0I2htd6OpkkHTPVcIv3TuV-ES-5J6yIR7tpnLu56V454bhtsSn.jpg"&gt;&lt;/p&gt;&lt;p&gt;</w:t>
      </w:r>
      <w:r>
        <w:rPr>
          <w:sz w:val="32"/>
          <w:szCs w:val="32"/>
        </w:rPr>
        <w:t>但我知道，这仅仅是我自己的小实验。真正的大师，是那个曾经坐在沙发上的男人，他用的是真实生活中的每一次旅行，每一次对话和每一次沉思。在他的笔下，不论是风景还是人物，都透露出一种超越时空的韵味，让读者仿佛置身其中，体验那种无法言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我的孩子问起：“爸爸，你是在哪儿找这些故事？”我会微笑着告诉他们，就像父亲一样，用眼神带给他们无限可能，而不是简单地回答：“哦，这些只是我的虚构。”因为在我们的世界里，即使是虚构，也拥有比现实更丰富、更真切的地位，它们是连接过去与未来的桥梁，是理解自我的镜子。</w:t>
      </w:r>
      <w:r>
        <w:rPr>
          <w:sz w:val="32"/>
          <w:szCs w:val="32"/>
        </w:rPr>
        <w:t>&lt;/p&gt;&lt;p&gt;&lt;img src="/static-img/x5RkQWrPPhs5lSRPLxOeZOpkkHTPVcIv3TuV-ES-5J6yIR7tpnLu56V454bhtsSn.jpg"&gt;&lt;/p&gt;&lt;p&gt;</w:t>
      </w:r>
      <w:r>
        <w:rPr>
          <w:sz w:val="32"/>
          <w:szCs w:val="32"/>
        </w:rPr>
        <w:t>所以，请听好了，我即将讲述的一系列午夜故事，或许它们不会像那些传统的小说那样精致，但是它们承载了家族间口头相传的情感，以及对这个世界不同角落深深敬畏。就让我们一起踏上这段奇妙旅程吧！</w:t>
      </w:r>
      <w:r>
        <w:rPr>
          <w:sz w:val="32"/>
          <w:szCs w:val="32"/>
        </w:rPr>
        <w:t>&lt;/p&gt;&lt;p&gt;&lt;a href = "/doc/640634-</w:t>
      </w:r>
      <w:r>
        <w:rPr>
          <w:sz w:val="32"/>
          <w:szCs w:val="32"/>
        </w:rPr>
        <w:t>系列短篇小说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我来讲你听那些神秘的午夜故事</w:t>
      </w:r>
      <w:r>
        <w:rPr>
          <w:sz w:val="32"/>
          <w:szCs w:val="32"/>
        </w:rPr>
        <w:t>.doc" rel="alternate" download="640634-</w:t>
      </w:r>
      <w:r>
        <w:rPr>
          <w:sz w:val="32"/>
          <w:szCs w:val="32"/>
        </w:rPr>
        <w:t>系列短篇小说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我来讲你听那些神秘的午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