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女生电影网的故事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女生电影网的故事与收藏</w:t>
      </w:r>
      <w:r>
        <w:rPr>
          <w:sz w:val="32"/>
          <w:szCs w:val="32"/>
        </w:rPr>
        <w:t>&lt;/p&gt;&lt;p&gt;&lt;img src="/static-img/t1Ts2mP2uXPFbyL1go0atJt7HnBWyz3JhxGhuADqe6shAH0iBoiHl_qlX51ED6EY.png"&gt;&lt;/p&gt;&lt;p&gt;</w:t>
      </w:r>
      <w:r>
        <w:rPr>
          <w:sz w:val="32"/>
          <w:szCs w:val="32"/>
        </w:rPr>
        <w:t>在这个充满变数和不确定性的世界里，人们总是渴望找到一丝希望、一缕光明。对于那些热爱电影的女性来说，女生电影网就像是她们心中的避风港。在这里，她们可以分享、讨论、收藏各种类型的影视作品，无论是经典老片还是最新上映的热门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电影网并不是一个具体的地理位置，而是一个由志同道合的女性所构建的心灵社区。她们通过这平台，不仅能够享受最精彩的电影，还能结识志同道合的人，与之交流心得体会，从而丰富自己的生活。</w:t>
      </w:r>
      <w:r>
        <w:rPr>
          <w:sz w:val="32"/>
          <w:szCs w:val="32"/>
        </w:rPr>
        <w:t>&lt;/p&gt;&lt;p&gt;&lt;img src="/static-img/RBR8Vu79TVXsDBSkES_u_pt7HnBWyz3JhxGhuADqe6sqGKNxUVIA_20VMXJkip9IBQLig-I9iphTBSAixqZyFj_jqHQRmw8l6jmeNq1Qx86sjmG7lOv0wFuC-gIPdq0nqrE2hGyBtHuso63z9eH76g.png"&gt;&lt;/p&gt;&lt;p&gt;</w:t>
      </w:r>
      <w:r>
        <w:rPr>
          <w:sz w:val="32"/>
          <w:szCs w:val="32"/>
        </w:rPr>
        <w:t>如今，这个网络空间已经吸引了成千上万名影迷，每天都有新的成员加入其中。他们之间建立起了一种特殊的情感纽带，一种共同探索和欣赏艺术美好的方式。每个人都有自己独特的声音，他们对各自喜欢的角色或场景分析深入，或是为某些情节点燃激情，都让人感觉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女生电影网也面临着挑战，比如如何保持内容新鲜度，以及如何防止信息过载。但正因为这些挑战，也使得社区成员更加珍惜这份宝贵的地方。大家相互协作，不断地寻找优秀作品，并且积极参与到网站建设中去，使其不断完善和发展。</w:t>
      </w:r>
      <w:r>
        <w:rPr>
          <w:sz w:val="32"/>
          <w:szCs w:val="32"/>
        </w:rPr>
        <w:t>&lt;/p&gt;&lt;p&gt;&lt;img src="/static-img/UTWHSNesMRBF_-tQ2bIoS5t7HnBWyz3JhxGhuADqe6sqGKNxUVIA_20VMXJkip9IBQLig-I9iphTBSAixqZyFj_jqHQRmw8l6jmeNq1Qx86sjmG7lOv0wFuC-gIPdq0nqrE2hGyBtHuso63z9eH76g.jpg"&gt;&lt;/p&gt;&lt;p&gt;</w:t>
      </w:r>
      <w:r>
        <w:rPr>
          <w:sz w:val="32"/>
          <w:szCs w:val="32"/>
        </w:rPr>
        <w:t>例如，有一次，一位用户发表了对《香水》一部法国剧情片的一篇深刻评论。这篇评论不仅详细解析了角色间复杂的情感纠葛，还提出了一些独到的观点，最终被其他用户广泛转发，并成为该网站历史上的一个热门话题。此事不仅增强了用户之间的交流，但也吸引了更多外界注意力，让“香水”这一优秀作品更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女生电影网并不少见，它们证明了这个平台不仅是一个展示个人喜好的地方，更是一座连接人们心灵的小桥梁。在这里，每个人都是导演，每一条评论都是小短片，每一次分享都是传递温暖的一束光芒。而我们，只需要点亮灯笼，就能看到无限可能展现在眼前。</w:t>
      </w:r>
      <w:r>
        <w:rPr>
          <w:sz w:val="32"/>
          <w:szCs w:val="32"/>
        </w:rPr>
        <w:t>&lt;/p&gt;&lt;p&gt;&lt;img src="/static-img/1SSSUkakVqPTzsuODbhLkpt7HnBWyz3JhxGhuADqe6sqGKNxUVIA_20VMXJkip9IBQLig-I9iphTBSAixqZyFj_jqHQRmw8l6jmeNq1Qx86sjmG7lOv0wFuC-gIPdq0nqrE2hGyBtHuso63z9eH76g.png"&gt;&lt;/p&gt;&lt;p&gt;</w:t>
      </w:r>
      <w:r>
        <w:rPr>
          <w:sz w:val="32"/>
          <w:szCs w:val="32"/>
        </w:rPr>
        <w:t>追逐梦想，在于不断寻找那份属于自己的真实与意义。而对于那些热爱电影、追求美好生活的人来说，女生电影网就是这样一个地方——一个充满梦想与希望的地方，让我们的旅程更加精彩多彩。</w:t>
      </w:r>
      <w:r>
        <w:rPr>
          <w:sz w:val="32"/>
          <w:szCs w:val="32"/>
        </w:rPr>
        <w:t>&lt;/p&gt;&lt;p&gt;&lt;a href = "/doc/640574-</w:t>
      </w:r>
      <w:r>
        <w:rPr>
          <w:sz w:val="32"/>
          <w:szCs w:val="32"/>
        </w:rPr>
        <w:t>女生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女生电影网的故事与收藏</w:t>
      </w:r>
      <w:r>
        <w:rPr>
          <w:sz w:val="32"/>
          <w:szCs w:val="32"/>
        </w:rPr>
        <w:t>.doc" rel="alternate" download="640574-</w:t>
      </w:r>
      <w:r>
        <w:rPr>
          <w:sz w:val="32"/>
          <w:szCs w:val="32"/>
        </w:rPr>
        <w:t>女生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女生电影网的故事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