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强勇者过分慎重的困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强勇者过分慎重的困惑之旅</w:t>
      </w:r>
      <w:r>
        <w:rPr>
          <w:sz w:val="32"/>
          <w:szCs w:val="32"/>
        </w:rPr>
        <w:t>&lt;/p&gt;&lt;p&gt;&lt;img src="/static-img/k7w0rJvNTROCQcEELk_bV8IBOQQkupfW9oIHuJBhmHz2up8sip0LRNa3BCl8x0R-.jpeg"&gt;&lt;/p&gt;&lt;p&gt;</w:t>
      </w:r>
      <w:r>
        <w:rPr>
          <w:sz w:val="32"/>
          <w:szCs w:val="32"/>
        </w:rPr>
        <w:t>在一个充满魔幻元素的世界里，勇者阿米尔拥有无与伦比的力量。他能够操控四大元素，斩杀恶龙，与死神对抗。然而，这位看似不败的英雄却常常因为小事而犹豫不决，他总是担心自己的能力会造成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背后的责任感</w:t>
      </w:r>
      <w:r>
        <w:rPr>
          <w:sz w:val="32"/>
          <w:szCs w:val="32"/>
        </w:rPr>
        <w:t>&lt;/p&gt;&lt;p&gt;&lt;img src="/static-img/BzUj__ZQr2NALXVCeucgKcIBOQQkupfW9oIHuJBhmHyxvan6PDvf2Z1mRaEC8SU3gZfXJFWzvaGhl1WDX3OCiA.jpeg"&gt;&lt;/p&gt;&lt;p&gt;</w:t>
      </w:r>
      <w:r>
        <w:rPr>
          <w:sz w:val="32"/>
          <w:szCs w:val="32"/>
        </w:rPr>
        <w:t>阿米尔深知他的力量太过强大，一旦失去控制，可能会引发灾难。他因此变得极其谨慎，每次出手都要三思而后行。这一点让他成为了一个真正的大智慧和勇气兼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场到内心深处</w:t>
      </w:r>
      <w:r>
        <w:rPr>
          <w:sz w:val="32"/>
          <w:szCs w:val="32"/>
        </w:rPr>
        <w:t>&lt;/p&gt;&lt;p&gt;&lt;img src="/static-img/s3zXqW80395OugPv8_O_ucIBOQQkupfW9oIHuJBhmHyxvan6PDvf2Z1mRaEC8SU3gZfXJFWzvaGhl1WDX3OCiA.png"&gt;&lt;/p&gt;&lt;p&gt;</w:t>
      </w:r>
      <w:r>
        <w:rPr>
          <w:sz w:val="32"/>
          <w:szCs w:val="32"/>
        </w:rPr>
        <w:t>尽管面对外界挑战时显得坚定，但在内心深处，阿米尔仍然有着巨大的恐惧和不安。这些情绪使他更加小心翼翼，不敢轻易揭开自己隐藏已久的心理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衡利弊前进</w:t>
      </w:r>
      <w:r>
        <w:rPr>
          <w:sz w:val="32"/>
          <w:szCs w:val="32"/>
        </w:rPr>
        <w:t>&lt;/p&gt;&lt;p&gt;&lt;img src="/static-img/uQZiccMVuZUVWZsNR3gOGsIBOQQkupfW9oIHuJBhmHyxvan6PDvf2Z1mRaEC8SU3gZfXJFWzvaGhl1WDX3OCiA.png"&gt;&lt;/p&gt;&lt;p&gt;</w:t>
      </w:r>
      <w:r>
        <w:rPr>
          <w:sz w:val="32"/>
          <w:szCs w:val="32"/>
        </w:rPr>
        <w:t>每当遇到需要立即做出决定的情况时，阿米尔都会仔细权衡利弊。他知道如果选择错误，将导致严重后果。但正是这种慎重，使他能够避免许多危险，也保护了更多无辜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武器：自我反省</w:t>
      </w:r>
      <w:r>
        <w:rPr>
          <w:sz w:val="32"/>
          <w:szCs w:val="32"/>
        </w:rPr>
        <w:t>&lt;/p&gt;&lt;p&gt;&lt;img src="/static-img/eB1jeFScGsjzqX6W44P6jcIBOQQkupfW9oIHuJBhmHyxvan6PDvf2Z1mRaEC8SU3gZfXJFWzvaGhl1WDX3OCiA.jpeg"&gt;&lt;/p&gt;&lt;p&gt;</w:t>
      </w:r>
      <w:r>
        <w:rPr>
          <w:sz w:val="32"/>
          <w:szCs w:val="32"/>
        </w:rPr>
        <w:t>除了肉身上的强大，还有阿米尔的心灵力量更为关键。当面临困境时，他不会急于采取行动，而是在静默中寻找答案。在这过程中，他学会了如何更好地理解自己，以及如何将这一理解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之主：沉默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勇者，他经常被迫独自一人应对种种挑战，但这并没有阻碍他成为集体智慧的一部分。在关键时刻，当需要团结所有势力共同抵御威胁时，人们才明白他的沉默其实是一种卓越的领导力和策略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踏上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未来的道路依旧充满未知。对于那些期待看到更加开放、自由与冒险精神释放的人来说，他们或许会感到有些遗憾。但对于那些懂得珍视安全与稳定的观众来说，他们则认为这是一个值得赞扬、值得学习的情景。</w:t>
      </w:r>
      <w:r>
        <w:rPr>
          <w:sz w:val="32"/>
          <w:szCs w:val="32"/>
        </w:rPr>
        <w:t>&lt;/p&gt;&lt;p&gt;&lt;a href = "/doc/640462-</w:t>
      </w:r>
      <w:r>
        <w:rPr>
          <w:sz w:val="32"/>
          <w:szCs w:val="32"/>
        </w:rPr>
        <w:t>超强勇者过分慎重的困惑之旅</w:t>
      </w:r>
      <w:r>
        <w:rPr>
          <w:sz w:val="32"/>
          <w:szCs w:val="32"/>
        </w:rPr>
        <w:t>.doc" rel="alternate" download="640462-</w:t>
      </w:r>
      <w:r>
        <w:rPr>
          <w:sz w:val="32"/>
          <w:szCs w:val="32"/>
        </w:rPr>
        <w:t>超强勇者过分慎重的困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