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轻拂花间的和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轻拂花间的和弦</w:t>
      </w:r>
      <w:r>
        <w:rPr>
          <w:sz w:val="32"/>
          <w:szCs w:val="32"/>
        </w:rPr>
        <w:t>&lt;/p&gt;&lt;p&gt;&lt;img src="/static-img/d2Z9A0GOgVPa5St2HYksisIBOQQkupfW9oIHuJBhmHz2up8sip0LRNa3BCl8x0R-.jpg"&gt;&lt;/p&gt;&lt;p&gt;</w:t>
      </w:r>
      <w:r>
        <w:rPr>
          <w:sz w:val="32"/>
          <w:szCs w:val="32"/>
        </w:rPr>
        <w:t>在这个被誉为“万物复苏”的季节里，阳春之风带来了生命力勃勃的色彩。自然界的每一个角落都在回响着一首独特而又和谐的乐章，而这首乐章正是由那令人心旷神怡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之歌</w:t>
      </w:r>
      <w:r>
        <w:rPr>
          <w:sz w:val="32"/>
          <w:szCs w:val="32"/>
        </w:rPr>
        <w:t>&lt;/p&gt;&lt;p&gt;&lt;img src="/static-img/DZY4Nvgb7ooppukh63VhTcIBOQQkupfW9oIHuJBhmHyxvan6PDvf2Z1mRaEC8SU3gZfXJFWzvaGhl1WDX3OCiA.jpg"&gt;&lt;/p&gt;&lt;p&gt;</w:t>
      </w:r>
      <w:r>
        <w:rPr>
          <w:sz w:val="32"/>
          <w:szCs w:val="32"/>
        </w:rPr>
        <w:t>随着温度逐渐升高，地面上的积雪开始融化，江河湖泊中的冰层也逐渐消失。在这一刻，我们仿佛听到了大自然最美丽的声音——泉水潺潺、鸟语啁啾，是不是？然而，这个时期更有趣的是，它不仅仅是大自然的声音，更是人类情感与创作的一种特殊表达形式。这便是我们今天要探讨的话题——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蘸染生活</w:t>
      </w:r>
      <w:r>
        <w:rPr>
          <w:sz w:val="32"/>
          <w:szCs w:val="32"/>
        </w:rPr>
        <w:t>&lt;/p&gt;&lt;p&gt;&lt;img src="/static-img/fUF7lGInR_zRZwet0KIzOMIBOQQkupfW9oIHuJBhmHyxvan6PDvf2Z1mRaEC8SU3gZfXJFWzvaGhl1WDX3OCiA.jpg"&gt;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在音乐领域中指的是一种流行元素，将其加入到原有的作品中，以此来吸引更多年轻人的关注。而“</w:t>
      </w:r>
      <w:r>
        <w:rPr>
          <w:sz w:val="32"/>
          <w:szCs w:val="32"/>
        </w:rPr>
        <w:t>SUHE”</w:t>
      </w:r>
      <w:r>
        <w:rPr>
          <w:sz w:val="32"/>
          <w:szCs w:val="32"/>
        </w:rPr>
        <w:t>，则是一个网络用语，用来形容某人或事物很酷、很帅。在这里，“阳春</w:t>
      </w:r>
      <w:r>
        <w:rPr>
          <w:sz w:val="32"/>
          <w:szCs w:val="32"/>
        </w:rPr>
        <w:t>SUHE PO”</w:t>
      </w:r>
      <w:r>
        <w:rPr>
          <w:sz w:val="32"/>
          <w:szCs w:val="32"/>
        </w:rPr>
        <w:t>就像是一道温暖如初的心灵涌动，一种文化现象，在互联网上悄然兴起，并迅速蔓延至各个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与文化潮流</w:t>
      </w:r>
      <w:r>
        <w:rPr>
          <w:sz w:val="32"/>
          <w:szCs w:val="32"/>
        </w:rPr>
        <w:t>&lt;/p&gt;&lt;p&gt;&lt;img src="/static-img/14eeGvT11GNN0utSNrORwcIBOQQkupfW9oIHuJBhmHyxvan6PDvf2Z1mRaEC8SU3gZfXJFWzvaGhl1WDX3OCiA.jpg"&gt;&lt;/p&gt;&lt;p&gt;</w:t>
      </w:r>
      <w:r>
        <w:rPr>
          <w:sz w:val="32"/>
          <w:szCs w:val="32"/>
        </w:rPr>
        <w:t>这种现象，不仅仅体现在音乐领域，更扩展到了服装搭配、发型设计等多个方面。网红们通过各种形式（如视频博客、小视频等）展示自己的个人风格，让原本可能显得有些单调乏味的事情，也变得生动活泼起来。此外，还有许多品牌利用这样的趋势推出了一系列以“</w:t>
      </w:r>
      <w:r>
        <w:rPr>
          <w:sz w:val="32"/>
          <w:szCs w:val="32"/>
        </w:rPr>
        <w:t>SUHE”</w:t>
      </w:r>
      <w:r>
        <w:rPr>
          <w:sz w:val="32"/>
          <w:szCs w:val="32"/>
        </w:rPr>
        <w:t>为主题的商品，从而将这种文化潮流转化为了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声共鸣</w:t>
      </w:r>
      <w:r>
        <w:rPr>
          <w:sz w:val="32"/>
          <w:szCs w:val="32"/>
        </w:rPr>
        <w:t>&lt;/p&gt;&lt;p&gt;&lt;img src="/static-img/hEaGUEmvMZvmNK4KNEeHwsIBOQQkupfW9oIHuJBhmHyxvan6PDvf2Z1mRaEC8SU3gZfXJFWzvaGhl1WDX3OCiA.jpg"&gt;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阳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新生的希望，那么</w:t>
      </w:r>
      <w:r>
        <w:rPr>
          <w:sz w:val="32"/>
          <w:szCs w:val="32"/>
        </w:rPr>
        <w:t>&amp;#34;SOHE&amp;#34;</w:t>
      </w:r>
      <w:r>
        <w:rPr>
          <w:sz w:val="32"/>
          <w:szCs w:val="32"/>
        </w:rPr>
        <w:t>就是对这个希望的一种赞赏与追求。它不再只是单纯的一个词汇，而是一种态度，一种生活方式。在这样一个充满希望和活力的时代，我们似乎找到了新的自我表达方式，同时也让我们的日常生活变得更加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使用这样的词汇时，他们并不是单纯地重复这些字眼，而是在通过它们传递自己的情感，以及对于这个世界的理解。他们想要告诉其他人，无论身处何方，都能找到共同点，与周围的人建立起深厚的情谊。这也是为什么尽管语言本身变化无常，但人们总能从中找到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和弦继续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阳春</w:t>
      </w:r>
      <w:r>
        <w:rPr>
          <w:sz w:val="32"/>
          <w:szCs w:val="32"/>
        </w:rPr>
        <w:t>SUHE PO&amp;#34;</w:t>
      </w:r>
      <w:r>
        <w:rPr>
          <w:sz w:val="32"/>
          <w:szCs w:val="32"/>
        </w:rPr>
        <w:t>的时候，我们其实是在提及一种跨越语言障碍的情感沟通方式。这不仅限于网络上的互动，更重要的是，它反映了一个社会群体对于美好生活态度以及审美观念的一致性。当你走在这波澜壮阔的大街小巷，或许会听到别人的笑声，或许会看到别人的自信步伐，你可以想象，这些声音都是来自那些勇于追求自己梦想、勇于打造属于自己风格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在接下来的日子里，无论你的道路如何曲折，只要你保持着对美好事物的热爱，对生命中的每一次尝试都给予足够尊重，那么你的路一定会被光芒所照亮，就像一首旋律不断向前演绎，就像一段故事永远不会结束一样，因为这，就是《阳春</w:t>
      </w:r>
      <w:r>
        <w:rPr>
          <w:sz w:val="32"/>
          <w:szCs w:val="32"/>
        </w:rPr>
        <w:t>SUHE PO</w:t>
      </w:r>
      <w:r>
        <w:rPr>
          <w:sz w:val="32"/>
          <w:szCs w:val="32"/>
        </w:rPr>
        <w:t>》给我们的启示——即使是在最冷清寂静的时候，也有一份温暖，可以让我们的内心充满力量去面对未知。</w:t>
      </w:r>
      <w:r>
        <w:rPr>
          <w:sz w:val="32"/>
          <w:szCs w:val="32"/>
        </w:rPr>
        <w:t>&lt;/p&gt;&lt;p&gt;&lt;a href = "/doc/64031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拂花间的和弦</w:t>
      </w:r>
      <w:r>
        <w:rPr>
          <w:sz w:val="32"/>
          <w:szCs w:val="32"/>
        </w:rPr>
        <w:t>.doc" rel="alternate" download="64031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拂花间的和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