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插英语课代表提升语言技能与文化交流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时代，英语作为国际通用语言，在教育领域扮演着越来越重要的角色。为了提高学生们的英语水平和跨文化交流能力，一些学校开始实施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”计划，这项计划旨在通过选派优秀学生担任课堂上的英文翻译助手，以此来增强课程学习效率，同时促进学生之间的互动与合作。</w:t>
      </w:r>
      <w:r>
        <w:rPr>
          <w:sz w:val="32"/>
          <w:szCs w:val="32"/>
        </w:rPr>
        <w:t>&lt;/p&gt;&lt;p&gt;&lt;img src="/static-img/mL4253XFuRjsyvv7hz6iAMIBOQQkupfW9oIHuJBhmHz2up8sip0LRNa3BCl8x0R-.png"&gt;&lt;/p&gt;&lt;p&gt;</w:t>
      </w:r>
      <w:r>
        <w:rPr>
          <w:sz w:val="32"/>
          <w:szCs w:val="32"/>
        </w:rPr>
        <w:t>优化教学资源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插英语课代表不仅能够帮助教师更有效地传授知识，还能为同学们提供一个实践学习机会。这些代表可以参与到各种教学活动中，如讲话比赛、辩论赛等，他们不仅能提升自己的口语表达能力，还能将所学知识应用于实际操作中，从而达到最佳学习效果。</w:t>
      </w:r>
      <w:r>
        <w:rPr>
          <w:sz w:val="32"/>
          <w:szCs w:val="32"/>
        </w:rPr>
        <w:t>&lt;/p&gt;&lt;p&gt;&lt;img src="/static-img/XncohfW0gihxEyZ9bsvld8IBOQQkupfW9oIHuJBhmHyxvan6PDvf2Z1mRaEC8SU3gZfXJFWzvaGhl1WDX3OCiA.png"&gt;&lt;/p&gt;&lt;p&gt;</w:t>
      </w:r>
      <w:r>
        <w:rPr>
          <w:sz w:val="32"/>
          <w:szCs w:val="32"/>
        </w:rPr>
        <w:t>提升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日常课程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能够不断磨练其沟通技巧。在处理不同问题时，他们需要清晰准确地表达自己的想法，并且能够迅速适应不同的情境。这不仅有助于他们个人成长，也有利于整个班级成员间的信息流动和理解。</w:t>
      </w:r>
      <w:r>
        <w:rPr>
          <w:sz w:val="32"/>
          <w:szCs w:val="32"/>
        </w:rPr>
        <w:t>&lt;/p&gt;&lt;p&gt;&lt;img src="/static-img/gCGWN-oSfzPNZ52j2xkhkMIBOQQkupfW9oIHuJBhmHyxvan6PDvf2Z1mRaEC8SU3gZfXJFWzvaGhl1WDX3OCiA.png"&gt;&lt;/p&gt;&lt;p&gt;</w:t>
      </w:r>
      <w:r>
        <w:rPr>
          <w:sz w:val="32"/>
          <w:szCs w:val="32"/>
        </w:rPr>
        <w:t>增强团队协作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插英语课代表通常需要与其他同学紧密合作，这种团队协作精神对于培养未来的职业素养至关重要。通过共同完成任务，学生们学会了如何分工负责、相互支持，最终形成了更加高效、默契的小组工作模式。</w:t>
      </w:r>
      <w:r>
        <w:rPr>
          <w:sz w:val="32"/>
          <w:szCs w:val="32"/>
        </w:rPr>
        <w:t>&lt;/p&gt;&lt;p&gt;&lt;img src="/static-img/6kOjK6Qzs1aA_eY2C9TQbsIBOQQkupfW9oIHuJBhmHyxvan6PDvf2Z1mRaEC8SU3gZfXJFWzvaGhl1WDX3OCiA.png"&gt;&lt;/p&gt;&lt;p&gt;</w:t>
      </w:r>
      <w:r>
        <w:rPr>
          <w:sz w:val="32"/>
          <w:szCs w:val="32"/>
        </w:rPr>
        <w:t>培养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課堂上的英文翻译助手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 英语课代表往往会被赋予一定程度的领导权。这不仅锻炼了他们管理和组织能力，还让他们学会如何以身作则影响他人，为同学们树立榜样。这种经验对未来成为团队领袖或企业管理者都大有裨益。</w:t>
      </w:r>
      <w:r>
        <w:rPr>
          <w:sz w:val="32"/>
          <w:szCs w:val="32"/>
        </w:rPr>
        <w:t>&lt;/p&gt;&lt;p&gt;&lt;img src="/static-img/qj8hkFXCY9a9tH_-_7pgzsIBOQQkupfW9oIHuJBhmHyxvan6PDvf2Z1mRaEC8SU3gZfXJFWzvaGhl1WDX3OCiA.png"&gt;&lt;/p&gt;&lt;p&gt;</w:t>
      </w:r>
      <w:r>
        <w:rPr>
          <w:sz w:val="32"/>
          <w:szCs w:val="32"/>
        </w:rPr>
        <w:t>加深对外语文化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翻译辅导时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 英语课代表也需深入了解相关外语文化背景。这不仅使他们对目标语言拥有更深层次认识，也加强了跨文化交际能力，使得学习过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自主探索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 英语课代表”的身份激发了一种自主探索欲望，让这些学生在不断挑战自己极限的时候发现新的兴趣点和潜力。此举鼓励更多同龄人积极寻求机会，不断超越自我，为未来的成功打下坚实基础。</w:t>
      </w:r>
      <w:r>
        <w:rPr>
          <w:sz w:val="32"/>
          <w:szCs w:val="32"/>
        </w:rPr>
        <w:t>&lt;/p&gt;&lt;p&gt;&lt;a href = "/doc/640210-J</w:t>
      </w:r>
      <w:r>
        <w:rPr>
          <w:sz w:val="32"/>
          <w:szCs w:val="32"/>
        </w:rPr>
        <w:t>插英语课代表提升语言技能与文化交流的双重奏鸣</w:t>
      </w:r>
      <w:r>
        <w:rPr>
          <w:sz w:val="32"/>
          <w:szCs w:val="32"/>
        </w:rPr>
        <w:t>.doc" rel="alternate" download="640210-J</w:t>
      </w:r>
      <w:r>
        <w:rPr>
          <w:sz w:val="32"/>
          <w:szCs w:val="32"/>
        </w:rPr>
        <w:t>插英语课代表提升语言技能与文化交流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