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之恋樱花绽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恋：樱花绽放的秘密</w:t>
      </w:r>
      <w:r>
        <w:rPr>
          <w:sz w:val="32"/>
          <w:szCs w:val="32"/>
        </w:rPr>
        <w:t>&lt;/p&gt;&lt;p&gt;&lt;img src="/static-img/3vQ8o2us7Nkiwq7TFrnLB0xyCkXBR-AC0bDE0vYtyAuR79MeIbYOfRxPrANh-dp9.jpg"&gt;&lt;/p&gt;&lt;p&gt;</w:t>
      </w:r>
      <w:r>
        <w:rPr>
          <w:sz w:val="32"/>
          <w:szCs w:val="32"/>
        </w:rPr>
        <w:t>在这个世界上，有一种特别的春天，那是由千万朵樱花组成的盛宴。这种春天不仅仅是自然界的一部分，更是一种精神和情感的体现。在日本，这种春天被称为“櫻の季節”（</w:t>
      </w:r>
      <w:r>
        <w:rPr>
          <w:sz w:val="32"/>
          <w:szCs w:val="32"/>
        </w:rPr>
        <w:t>sakura no kisetsu</w:t>
      </w:r>
      <w:r>
        <w:rPr>
          <w:sz w:val="32"/>
          <w:szCs w:val="32"/>
        </w:rPr>
        <w:t>），而它所带来的动漫作品，则让这个季节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尝你的森林樱花动漫，走进一个充满梦想与魔法的地方。这里，我们将会发现一系列关于这段美好时光的故事，它们以真实案例为基础，以动漫元素进行构建。</w:t>
      </w:r>
      <w:r>
        <w:rPr>
          <w:sz w:val="32"/>
          <w:szCs w:val="32"/>
        </w:rPr>
        <w:t>&lt;/p&gt;&lt;p&gt;&lt;img src="/static-img/2UQKWExDdyPT14LaMFxqsUxyCkXBR-AC0bDE0vYtyAvRN8ar8Qzc3Jtk5TMbZI03.jpg"&gt;&lt;/p&gt;&lt;p&gt;</w:t>
      </w:r>
      <w:r>
        <w:rPr>
          <w:sz w:val="32"/>
          <w:szCs w:val="32"/>
        </w:rPr>
        <w:t>首先，让我们来看看《你的名字》（君の名は。）。这部动画讲述了两个孩子之间命运相连的情感故事，他们分别生活在不同的城市，但却能听到对方的声音。这部作品中，樱花树下成为了他们相遇、交流和理解彼此心灵深处愿望的地方。导演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普尔德（</w:t>
      </w:r>
      <w:r>
        <w:rPr>
          <w:sz w:val="32"/>
          <w:szCs w:val="32"/>
        </w:rPr>
        <w:t>Makoto Shinkai</w:t>
      </w:r>
      <w:r>
        <w:rPr>
          <w:sz w:val="32"/>
          <w:szCs w:val="32"/>
        </w:rPr>
        <w:t>）通过精致细腻的手法，将樱花树塑造成了爱情和友谊交织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风之谷》中的角色——西诺波斯（</w:t>
      </w:r>
      <w:r>
        <w:rPr>
          <w:sz w:val="32"/>
          <w:szCs w:val="32"/>
        </w:rPr>
        <w:t>Shinozaki Tōya</w:t>
      </w:r>
      <w:r>
        <w:rPr>
          <w:sz w:val="32"/>
          <w:szCs w:val="32"/>
        </w:rPr>
        <w:t>），他因为一次偶然的事故，与神奇女孩阿丽亚娜结下了不解之缘。在追逐着她的过程中，他穿越了不同的地球，每一次回归都要经历那片充满生命力的樱花海洋。这不仅是对自然美景的一次赞颂，也是一次对于生命意义探索的旅程。</w:t>
      </w:r>
      <w:r>
        <w:rPr>
          <w:sz w:val="32"/>
          <w:szCs w:val="32"/>
        </w:rPr>
        <w:t>&lt;/p&gt;&lt;p&gt;&lt;img src="/static-img/t5IaoT3-DSHrwNYb2Wn14kxyCkXBR-AC0bDE0vYtyAvRN8ar8Qzc3Jtk5TMbZI03.jpg"&gt;&lt;/p&gt;&lt;p&gt;</w:t>
      </w:r>
      <w:r>
        <w:rPr>
          <w:sz w:val="32"/>
          <w:szCs w:val="32"/>
        </w:rPr>
        <w:t>如果你喜欢温柔而又充满诗意的话题，你可能会喜欢《银河铁道物语》中的场景之一——那个无人知晓的小径上，一片繁茂的大型樱桃园，仿佛是一个未曾踏足过的人间仙境。而主人公加纳塔，在那里找到了自己的梦想，以及一个自己一直渴求但从未有机会拥抱的人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不是教科书上的英雄》（僕のヒーローアカデミア）中的气氛也同样引人入胜。在该作中，“课间时间”的概念被创造出来，那些紧张刺激的情节往往是在校园周边或附近小镇上发生，而这些地方常常伴随着弥漫着甜蜜芬芳的悬挂着落叶的小路，即使是在战斗前夜，也无法阻止那些勇敢的心去寻找宁静与希望，就像它们一样，不畏惧风雨，只为找到属于自己的道路。</w:t>
      </w:r>
      <w:r>
        <w:rPr>
          <w:sz w:val="32"/>
          <w:szCs w:val="32"/>
        </w:rPr>
        <w:t>&lt;/p&gt;&lt;p&gt;&lt;img src="/static-img/Gy6ZBeBmLit0QLTxEOJ5kExyCkXBR-AC0bDE0vYtyAvRN8ar8Qzc3Jtk5TMbZI03.jpg"&gt;&lt;/p&gt;&lt;p&gt;</w:t>
      </w:r>
      <w:r>
        <w:rPr>
          <w:sz w:val="32"/>
          <w:szCs w:val="32"/>
        </w:rPr>
        <w:t>每个人的生命里，都有一份独特的情感线索，而这些线索就像宇宙中最微小星辰一般闪烁。迈开腿，让我们尝尝你的森林樱花动漫吧！在这样的背景下，我们可以更好地理解到，每个人都有属于自己的一片森林，一束独特的光芒，无论身处何方，都能找到属于自己的那份特别。你准备好了吗？让我们的旅程开始吧！</w:t>
      </w:r>
      <w:r>
        <w:rPr>
          <w:sz w:val="32"/>
          <w:szCs w:val="32"/>
        </w:rPr>
        <w:t>&lt;/p&gt;&lt;p&gt;&lt;a href = "/doc/640200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恋樱花绽放的秘密</w:t>
      </w:r>
      <w:r>
        <w:rPr>
          <w:sz w:val="32"/>
          <w:szCs w:val="32"/>
        </w:rPr>
        <w:t>.doc" rel="alternate" download="640200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恋樱花绽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