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跟你来点小激动尝鲜你的鸡肤秘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跟你来点小激动：尝鲜你的“鸡肤”秘方视频</w:t>
      </w:r>
      <w:r>
        <w:rPr>
          <w:sz w:val="32"/>
          <w:szCs w:val="32"/>
        </w:rPr>
        <w:t>&lt;/p&gt;&lt;p&gt;&lt;img src="/static-img/Eg0w3jVCVI1NqOXodWV5EDDE9t3ColyCZVqDBeXm6QQaIDW9yS0gEviI-vqSESq7.jpg"&gt;&lt;/p&gt;&lt;p&gt;</w:t>
      </w:r>
      <w:r>
        <w:rPr>
          <w:sz w:val="32"/>
          <w:szCs w:val="32"/>
        </w:rPr>
        <w:t>在这个快节奏的时代，我们每个人都渴望找到一些让自己放松、释放压力的方式。最近，我发现了一种非常有趣且能带给我们一丝宁静的活动——养鸡。当然，这里说的不是那些普通的养鸡，而是要把这种经典的农家乐融入到我们的现代生活中，通过观看“迈开腿让尝尝你的小鸡”的视频。</w:t>
      </w:r>
      <w:r>
        <w:rPr>
          <w:sz w:val="32"/>
          <w:szCs w:val="32"/>
        </w:rPr>
        <w:t>&lt;/p&gt;&lt;p&gt;</w:t>
      </w:r>
      <w:r>
        <w:rPr>
          <w:sz w:val="32"/>
          <w:szCs w:val="32"/>
        </w:rPr>
        <w:t>这些视频通常会展示从饲养小鸡到它们成长为美味蛋类的一系列过程。观众可以亲眼见证这些可爱的小生命如何逐渐成熟，最终成为我们餐桌上不可或缺的一部分。这不仅是一种学习经历，也是一次心灵上的旅程，让人感受到自然与生命力的循环。</w:t>
      </w:r>
      <w:r>
        <w:rPr>
          <w:sz w:val="32"/>
          <w:szCs w:val="32"/>
        </w:rPr>
        <w:t>&lt;/p&gt;&lt;p&gt;&lt;img src="/static-img/a3VJplkE1xFH677nIxr1KDDE9t3ColyCZVqDBeXm6QSbyqt_od2Pk4G1y6nRlK3E7UAX9_HMCLkD5FKVd-YOzoqU_ff3VHBLKO0xAhSLJojQTLIQwueuj18TPcFE8b-ZCnNEXXTVySH87JDiBP4w_g.jpg"&gt;&lt;/p&gt;&lt;p&gt;</w:t>
      </w:r>
      <w:r>
        <w:rPr>
          <w:sz w:val="32"/>
          <w:szCs w:val="32"/>
        </w:rPr>
        <w:t>如果你也对这种乡村风情感兴趣，那么这类视频绝对值得一看。在观看时，你可能会被那些悠闲地散步的小鸡所吸引，或是那满园花草间跳跃着的小生命们，它们似乎在向我们讲述一个关于生的故事。</w:t>
      </w:r>
      <w:r>
        <w:rPr>
          <w:sz w:val="32"/>
          <w:szCs w:val="32"/>
        </w:rPr>
        <w:t>&lt;/p&gt;&lt;p&gt;</w:t>
      </w:r>
      <w:r>
        <w:rPr>
          <w:sz w:val="32"/>
          <w:szCs w:val="32"/>
        </w:rPr>
        <w:t>但是，别忘了，“迈开腿让尝尝你的小鸡”的真正含义并不仅仅是在于欣赏它们的可爱。你可以更深入地了解怎样照顾好这些动物，以及他们对于生态平衡和食物供应链中的重要性。此外，这还能帮助你学到一些实际操作技巧，比如如何准备适合不同阶段的小鸡饮食，以及保持他们健康和活泼的情境管理方法。</w:t>
      </w:r>
      <w:r>
        <w:rPr>
          <w:sz w:val="32"/>
          <w:szCs w:val="32"/>
        </w:rPr>
        <w:t>&lt;/p&gt;&lt;p&gt;&lt;img src="/static-img/Yv_LmBbT_H4pGkyZg7urLDDE9t3ColyCZVqDBeXm6QSbyqt_od2Pk4G1y6nRlK3E7UAX9_HMCLkD5FKVd-YOzoqU_ff3VHBLKO0xAhSLJojQTLIQwueuj18TPcFE8b-ZCnNEXXTVySH87JDiBP4w_g.jpg"&gt;&lt;/p&gt;&lt;p&gt;</w:t>
      </w:r>
      <w:r>
        <w:rPr>
          <w:sz w:val="32"/>
          <w:szCs w:val="32"/>
        </w:rPr>
        <w:t>总之，无论是作为一种娱乐形式还是教育资源，“迈开腿让尝尝你的小鸡”的视频都是一个很好的选择。不妨今天就试试，看看它是否能够为你的日常生活带来一点新鲜感和愉悦。如果你已经开始了这段旅程，请分享一下你的体验吧！</w:t>
      </w:r>
      <w:r>
        <w:rPr>
          <w:sz w:val="32"/>
          <w:szCs w:val="32"/>
        </w:rPr>
        <w:t>&lt;/p&gt;&lt;p&gt;&lt;a href = "/doc/640196-</w:t>
      </w:r>
      <w:r>
        <w:rPr>
          <w:sz w:val="32"/>
          <w:szCs w:val="32"/>
        </w:rPr>
        <w:t>主题我跟你来点小激动尝鲜你的鸡肤秘方视频</w:t>
      </w:r>
      <w:r>
        <w:rPr>
          <w:sz w:val="32"/>
          <w:szCs w:val="32"/>
        </w:rPr>
        <w:t>.doc" rel="alternate" download="640196-</w:t>
      </w:r>
      <w:r>
        <w:rPr>
          <w:sz w:val="32"/>
          <w:szCs w:val="32"/>
        </w:rPr>
        <w:t>主题我跟你来点小激动尝鲜你的鸡肤秘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