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深情的回忆与未来的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永远</w:t>
      </w:r>
      <w:r>
        <w:rPr>
          <w:sz w:val="32"/>
          <w:szCs w:val="32"/>
        </w:rPr>
        <w:t>&lt;/p&gt;&lt;p&gt;&lt;img src="/static-img/FUG0gz3FM6nuuBpgFoDKzepQnIuzrojmW_0oINjirK1f20bImJrg-VeM0P5bX0zn.jpg"&gt;&lt;/p&gt;&lt;p&gt;</w:t>
      </w:r>
      <w:r>
        <w:rPr>
          <w:sz w:val="32"/>
          <w:szCs w:val="32"/>
        </w:rPr>
        <w:t>在这个世界上，有些人和事总是会深深地刻在我们的记忆里，像一道无法磨灭的痕迹。他们可能只是曾经的一个笑容，一个话语，或是一次偶遇，但无论如何，这份印象都能让我们心中涌起一种难以言喻的情感。肖想你许久，是这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之旅</w:t>
      </w:r>
      <w:r>
        <w:rPr>
          <w:sz w:val="32"/>
          <w:szCs w:val="32"/>
        </w:rPr>
        <w:t>&lt;/p&gt;&lt;p&gt;&lt;img src="/static-img/4c3Yo1EG5UGzq1JL58-gbOpQnIuzrojmW_0oINjirK3xIGQyg3r-F8lvh8mTz2ZDQHxVrvs3SaqTGKAjpm01brT0lDJx5FCqxbk7ZbAKVR4yYQndN4pQCkg5DeMf_uC5-YUjnHjYpTzH4OGfwe8PKc8Px2rwzWT8ON24XSTiQvs.jpg"&gt;&lt;/p&gt;&lt;p&gt;</w:t>
      </w:r>
      <w:r>
        <w:rPr>
          <w:sz w:val="32"/>
          <w:szCs w:val="32"/>
        </w:rPr>
        <w:t>每当夜幕降临，我就会坐在窗边，凝望着星空。在这宁静的时刻，我会不自觉地想起那个曾经陪伴过我的人。那个人，他们的笑声、眼神，都似乎随着月光一起照亮了我的心房。我开始怀念那些与他们共度的日子，那些共同探索未知世界的小确幸，以及那些彼此依偎的温暖瞬间。这些回忆，就像是一首没有结束的歌曲，每一次回响都让我心头涌动出难以抑制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cekzyQrCBiPGudjvLxriw-pQnIuzrojmW_0oINjirK3xIGQyg3r-F8lvh8mTz2ZDQHxVrvs3SaqTGKAjpm01brT0lDJx5FCqxbk7ZbAKVR4yYQndN4pQCkg5DeMf_uC5-YUjnHjYpTzH4OGfwe8PKc8Px2rwzWT8ON24XSTiQvs.jpg"&gt;&lt;/p&gt;&lt;p&gt;</w:t>
      </w:r>
      <w:r>
        <w:rPr>
          <w:sz w:val="32"/>
          <w:szCs w:val="32"/>
        </w:rPr>
        <w:t>岁月匆匆而过，每一天都是新的开始，也是旧事渐行渐远的一部分。在这个过程中，我们或许会遇见新的朋友、新的人生，但那份对过去所爱之人的思念，却始终如一。这就是肖想你许久——即使时间流转，我们的心情却依然停留在那个美好的瞬间，不愿意放手，不愿意忘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的情感</w:t>
      </w:r>
      <w:r>
        <w:rPr>
          <w:sz w:val="32"/>
          <w:szCs w:val="32"/>
        </w:rPr>
        <w:t>&lt;/p&gt;&lt;p&gt;&lt;img src="/static-img/XR0MeNawz1raIcts5W8TTepQnIuzrojmW_0oINjirK3xIGQyg3r-F8lvh8mTz2ZDQHxVrvs3SaqTGKAjpm01brT0lDJx5FCqxbk7ZbAKVR4yYQndN4pQCkg5DeMf_uC5-YUjnHjYpTzH4OGfwe8PKc8Px2rwzWT8ON24XSTiQvs.jpg"&gt;&lt;/p&gt;&lt;p&gt;</w:t>
      </w:r>
      <w:r>
        <w:rPr>
          <w:sz w:val="32"/>
          <w:szCs w:val="32"/>
        </w:rPr>
        <w:t>有时候，当我感到孤独的时候，我就会写信给那个已经不再身边的人。我告诉他们，无论发生什么变化，我都会一直珍惜我们的记忆，并且希望它们能够守护着我们俩之间那段纯真的情感。虽然隔阂遥远，我们的手指也许不能再相碰，但是这种精神上的接触，让我感到心里有一股暖流，在这冷漠的大海中找到了一片温柔的小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&lt;img src="/static-img/gwJjSmsJHt6MfaGyzwtj4OpQnIuzrojmW_0oINjirK3xIGQyg3r-F8lvh8mTz2ZDQHxVrvs3SaqTGKAjpm01brT0lDJx5FCqxbk7ZbAKVR4yYQndN4pQCkg5DeMf_uC5-YUjnHjYpTzH4OGfwe8PKc8Px2rwzWT8ON24XSTiQvs.jpg"&gt;&lt;/p&gt;&lt;p&gt;</w:t>
      </w:r>
      <w:r>
        <w:rPr>
          <w:sz w:val="32"/>
          <w:szCs w:val="32"/>
        </w:rPr>
        <w:t>有些话语，即使说得再多，也无法完全表达内心深处真实的情绪。但是在某个特别的时候，它们就像是打开了通往灵魂深处的大门，让所有隐藏的心情全部排山倒海般倾泻而出。“肖想你许久”，这句话就像是点燃了内心最亮灯塔，一路照亮我走向梦想和未来的一切道路。而对于那些曾经陪伴过我们生活中的重要人物来说，这句话也同样充满了力量，因为它承载着我们对过去美好时光的怀念，对于未来的期待，以及对于彼此永恒友谊与爱意的坚定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见面，但我相信总有一天，我们将重逢。那时候，纵使经过多少年岁月，那份“肖想你许久”的感情依然如初，没有减弱，只不过更加丰富和成熟。当那天到来时，我希望自己能够用更强烈的声音，更明确地说出：尽管时间长河漫长，但我的思念从未停止，你是我生命中永恒不可替代的一部分。你是我唯一想要回到过去改变的事情，你是我最渴望未来拥有的幸福。我只希望，在下一次相见之前，可以继续保持这一份“肖想”。</w:t>
      </w:r>
      <w:r>
        <w:rPr>
          <w:sz w:val="32"/>
          <w:szCs w:val="32"/>
        </w:rPr>
        <w:t>&lt;/p&gt;&lt;p&gt;&lt;a href = "/doc/640137-</w:t>
      </w:r>
      <w:r>
        <w:rPr>
          <w:sz w:val="32"/>
          <w:szCs w:val="32"/>
        </w:rPr>
        <w:t>肖想你许久深情的回忆与未来的期待</w:t>
      </w:r>
      <w:r>
        <w:rPr>
          <w:sz w:val="32"/>
          <w:szCs w:val="32"/>
        </w:rPr>
        <w:t>.doc" rel="alternate" download="640137-</w:t>
      </w:r>
      <w:r>
        <w:rPr>
          <w:sz w:val="32"/>
          <w:szCs w:val="32"/>
        </w:rPr>
        <w:t>肖想你许久深情的回忆与未来的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