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且听凤吟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构建</w:t>
      </w:r>
      <w:r>
        <w:rPr>
          <w:sz w:val="32"/>
          <w:szCs w:val="32"/>
        </w:rPr>
        <w:t>&lt;/p&gt;&lt;p&gt;&lt;img src="/static-img/Alg-SBzpAaO-qcBeMgY3r8IBOQQkupfW9oIHuJBhmHz2up8sip0LRNa3BCl8x0R-.jpg"&gt;&lt;/p&gt;&lt;p&gt;</w:t>
      </w:r>
      <w:r>
        <w:rPr>
          <w:sz w:val="32"/>
          <w:szCs w:val="32"/>
        </w:rPr>
        <w:t>且听凤吟的故事背景设定于古代中国，作者通过精心构建一个错综复杂的人物关系网和丰富的文化氛围，为整个小说奠定了坚实的基础。从皇宫到江湖，从权谋斗争到情感纠葛，每一个细节都为后续剧情增添了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&lt;img src="/static-img/OhvPNZMnVm5voE6WXbEB98IBOQQkupfW9oIHuJBhmHyxvan6PDvf2Z1mRaEC8SU3gZfXJFWzvaGhl1WDX3OCiA.jpg"&gt;&lt;/p&gt;&lt;p&gt;</w:t>
      </w:r>
      <w:r>
        <w:rPr>
          <w:sz w:val="32"/>
          <w:szCs w:val="32"/>
        </w:rPr>
        <w:t>主角林之庭是一个性格内敛、智慧过人的男子，他在故事中经历了身份的转变，从宦官身分逐步走向自由人。林之庭的人物魅力不仅在于他的智慧和勇气，更在于他对正义的执着追求和对爱情的真挚付出，这些特质使他成为读者心目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线索展开</w:t>
      </w:r>
      <w:r>
        <w:rPr>
          <w:sz w:val="32"/>
          <w:szCs w:val="32"/>
        </w:rPr>
        <w:t>&lt;/p&gt;&lt;p&gt;&lt;img src="/static-img/naOOtgfZgsYTYq59m2CwFsIBOQQkupfW9oIHuJBhmHyxvan6PDvf2Z1mRaEC8SU3gZfXJFWzvaGhl1WDX3OCiA.jpg"&gt;&lt;/p&gt;&lt;p&gt;</w:t>
      </w:r>
      <w:r>
        <w:rPr>
          <w:sz w:val="32"/>
          <w:szCs w:val="32"/>
        </w:rPr>
        <w:t>且听凤吟中的情感线索既丰富又复杂，主仆之间的情谊、朋友间的情深意长，以及爱恨交织的情缘，都让人印象深刻。这些感情线条不仅增强了人物之间联系，也为整部作品增添了一抹色彩，使得故事更加生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特色融入</w:t>
      </w:r>
      <w:r>
        <w:rPr>
          <w:sz w:val="32"/>
          <w:szCs w:val="32"/>
        </w:rPr>
        <w:t>&lt;/p&gt;&lt;p&gt;&lt;img src="/static-img/jC_9rxN_8IGtbzBCw1xpFMIBOQQkupfW9oIHuJBhmHyxvan6PDvf2Z1mRaEC8SU3gZfXJFWzvaGhl1WDX3OCiA.jpg"&gt;&lt;/p&gt;&lt;p&gt;</w:t>
      </w:r>
      <w:r>
        <w:rPr>
          <w:sz w:val="32"/>
          <w:szCs w:val="32"/>
        </w:rPr>
        <w:t>作为一部融合历史与幻想元素的小说，且听凤吟中充满了中华传统文化，如道教哲学、儒家思想等。这些建立起了一种独特而浓郁的地理文化氛围，让读者可以一窥古代中国风貌，同时也体验到了奇幻世界带来的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&lt;img src="/static-img/qONIaB9DQZ8loga60Y5nTcIBOQQkupfW9oIHuJBhmHyxvan6PDvf2Z1mRaEC8SU3gZfXJFWzvaGhl1WDX3OCiA.png"&gt;&lt;/p&gt;&lt;p&gt;</w:t>
      </w:r>
      <w:r>
        <w:rPr>
          <w:sz w:val="32"/>
          <w:szCs w:val="32"/>
        </w:rPr>
        <w:t>在阅读完这部小说之后，我们不难发现其中蕴含着许多生活上的反思与启示，无论是关于忠诚、友谊还是关于自己的价值取向，都有其深刻意义。它提醒我们，在不断变化的世界里，不忘初心，方得始终，是一种重要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曲折推演下，林之庭最终找回了自己真正的心路历程，并以一种新的方式实现了自我救赎。在这个过程中，他学会放下过去，将重托放在未来，这样的结局既令人欣慰，又给予我们思考：如何面对未知，而不是被它所束缚。</w:t>
      </w:r>
      <w:r>
        <w:rPr>
          <w:sz w:val="32"/>
          <w:szCs w:val="32"/>
        </w:rPr>
        <w:t>&lt;/p&gt;&lt;p&gt;&lt;a href = "/doc/640094-</w:t>
      </w:r>
      <w:r>
        <w:rPr>
          <w:sz w:val="32"/>
          <w:szCs w:val="32"/>
        </w:rPr>
        <w:t>且听凤吟总结</w:t>
      </w:r>
      <w:r>
        <w:rPr>
          <w:sz w:val="32"/>
          <w:szCs w:val="32"/>
        </w:rPr>
        <w:t>.doc" rel="alternate" download="640094-</w:t>
      </w:r>
      <w:r>
        <w:rPr>
          <w:sz w:val="32"/>
          <w:szCs w:val="32"/>
        </w:rPr>
        <w:t>且听凤吟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