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种下希望朴妮唛的绿色革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种下希望：朴妮唛的绿色革命</w:t>
      </w:r>
      <w:r>
        <w:rPr>
          <w:sz w:val="32"/>
          <w:szCs w:val="32"/>
        </w:rPr>
        <w:t>&lt;/p&gt;&lt;p&gt;&lt;img src="/static-img/cvCgCNi9OtGkCzld2DRYxCI62KZQkL-kG_2W3ihb0dQxgmxAR4PfIOlxp-Q0KguL.jpg"&gt;&lt;/p&gt;&lt;p&gt;</w:t>
      </w:r>
      <w:r>
        <w:rPr>
          <w:sz w:val="32"/>
          <w:szCs w:val="32"/>
        </w:rPr>
        <w:t>在一个充满科技与创新的大都市中，有一间小小的植物店，名叫“朴妮唛”。这里不仅卖各种各样的花卉和树木，更重要的是，这里有着一套独特的生态保护理念。店主张伟是一个热爱自然的人，他深知人类对环境造成的破坏，因此决定用自己的方式去改变这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朴妮唛开始推广使用天然无毒、生物降解的包装材料。这意味着顾客购买完毕后，不会再见到那些一次性塑料袋，而是可以带走美丽而环保的手提袋。这些手提袋不仅实用，还能减少垃圾量，为城市环境带来一点点净化。</w:t>
      </w:r>
      <w:r>
        <w:rPr>
          <w:sz w:val="32"/>
          <w:szCs w:val="32"/>
        </w:rPr>
        <w:t>&lt;/p&gt;&lt;p&gt;&lt;img src="/static-img/wu_CZnWwKvMrwfR2NGIr2SI62KZQkL-kG_2W3ihb0dTesaVGTu-7aFQAZXPeWta4IjrYplCQv6Qb_ZbeKFvR1Fwfz9hVJtczMto8KI0dvH4.jpg"&gt;&lt;/p&gt;&lt;p&gt;</w:t>
      </w:r>
      <w:r>
        <w:rPr>
          <w:sz w:val="32"/>
          <w:szCs w:val="32"/>
        </w:rPr>
        <w:t>其次，朴妮唛积极倡导节水文化。在当今这个节能减排日益凸显的问题面前，张伟认为植物也应该参与到这场节约行动中来。他采取了多种措施，比如使用高效率灌溉系统、采用滞洪技术，以及定期清洁和修复雨水收集系统，以最大限度地减少对公共供水资源的依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为了促进社区之间的互助与合作，朴妮唛还开展了一项名为“共享园丁”的活动。在这个项目中，每个成员都可以获得一些幼苗或成熟植物，并将它们种植在自己的家园或者社区公园中。当他们长大并开花结果时，他们就可以分享给其他人，从而形成一个循环往复、共享资源的小型社群。</w:t>
      </w:r>
      <w:r>
        <w:rPr>
          <w:sz w:val="32"/>
          <w:szCs w:val="32"/>
        </w:rPr>
        <w:t>&lt;/p&gt;&lt;p&gt;&lt;img src="/static-img/OWwctq__X2U3UC_-Ook8pyI62KZQkL-kG_2W3ihb0dTesaVGTu-7aFQAZXPeWta4IjrYplCQv6Qb_ZbeKFvR1Fwfz9hVJtczMto8KI0dvH4.jpg"&gt;&lt;/p&gt;&lt;p&gt;</w:t>
      </w:r>
      <w:r>
        <w:rPr>
          <w:sz w:val="32"/>
          <w:szCs w:val="32"/>
        </w:rPr>
        <w:t>同时，为了让更多人了解生态保护知识以及如何正确养护植物，使之成为一种生活方式，而非单纯的一种爱好。因此，在店内设立了免费咨询区，让专业人员提供有关如何选择适合不同气候条件下的植物，以及如何进行有机肥料制备等知识指导。此外，还定期举办工作坊和讲座，让人们亲自动手试验不同的栽培技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产品上，也非常注重质量控制，无论是土壤还是植株，都要经过严格筛选确保没有农药残留。一旦发现任何问题，就会及时处理，不惜成本更换新品以保证顾客健康安全，同时也是对地球母亲负责的一份心意。</w:t>
      </w:r>
      <w:r>
        <w:rPr>
          <w:sz w:val="32"/>
          <w:szCs w:val="32"/>
        </w:rPr>
        <w:t>&lt;/p&gt;&lt;p&gt;&lt;img src="/static-img/r6JFOpoGFmLEHsLRhU3_tSI62KZQkL-kG_2W3ihb0dTesaVGTu-7aFQAZXPeWta4IjrYplCQv6Qb_ZbeKFvR1Fwfz9hVJtczMto8KI0dvH4.png"&gt;&lt;/p&gt;&lt;p&gt;</w:t>
      </w:r>
      <w:r>
        <w:rPr>
          <w:sz w:val="32"/>
          <w:szCs w:val="32"/>
        </w:rPr>
        <w:t>最后，“朴妮唛 种子”作为品牌标志，不仅代表着每一颗生命力强大的种子，更象征着希望与未来。而通过不断地努力和探索，这个小小的事业逐渐影响到了周围人的生活，也为整个社会播撒了一抹绿色的光芒。</w:t>
      </w:r>
      <w:r>
        <w:rPr>
          <w:sz w:val="32"/>
          <w:szCs w:val="32"/>
        </w:rPr>
        <w:t>&lt;/p&gt;&lt;p&gt;&lt;a href = "/doc/640075-</w:t>
      </w:r>
      <w:r>
        <w:rPr>
          <w:sz w:val="32"/>
          <w:szCs w:val="32"/>
        </w:rPr>
        <w:t>种下希望朴妮唛的绿色革命</w:t>
      </w:r>
      <w:r>
        <w:rPr>
          <w:sz w:val="32"/>
          <w:szCs w:val="32"/>
        </w:rPr>
        <w:t>.doc" rel="alternate" download="640075-</w:t>
      </w:r>
      <w:r>
        <w:rPr>
          <w:sz w:val="32"/>
          <w:szCs w:val="32"/>
        </w:rPr>
        <w:t>种下希望朴妮唛的绿色革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