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无限探秘忽而今夏全文阅读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无限：探秘“忽而今夏全文阅读”背后的故事与魅力</w:t>
      </w:r>
      <w:r>
        <w:rPr>
          <w:sz w:val="32"/>
          <w:szCs w:val="32"/>
        </w:rPr>
        <w:t>&lt;/p&gt;&lt;p&gt;&lt;img src="/static-img/RKKxNmwv845D2GJJWJU3BoZiI1tZwHNnKmFDu83dbLKVf3LZFvVkHl16Usz3bYnH.jpg"&gt;&lt;/p&gt;&lt;p&gt;</w:t>
      </w:r>
      <w:r>
        <w:rPr>
          <w:sz w:val="32"/>
          <w:szCs w:val="32"/>
        </w:rPr>
        <w:t>在这个充满变数的世界里，有一种活动让人们忘却了时间和空间的界限，那就是“忽而今夏全文阅读”。它像一股清风，轻轻地吹过了书海，让读者们在炎热的夏日中也能享受到心灵上的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之间的阅读盛宴</w:t>
      </w:r>
      <w:r>
        <w:rPr>
          <w:sz w:val="32"/>
          <w:szCs w:val="32"/>
        </w:rPr>
        <w:t>&lt;/p&gt;&lt;p&gt;&lt;img src="/static-img/cmILncQEW6wFGS4lbcn98IZiI1tZwHNnKmFDu83dbLLHNSplNQzOpvo9v4buIbyC8hU5k88bqwgz6z9neCgmIPWaOWQ_9_d5PL8SpYMY7kZdTXyzd65vefjG9VEl-ZpiZADXx13YtxUC0CzCKej2WA.jpg"&gt;&lt;/p&gt;&lt;p&gt;“</w:t>
      </w:r>
      <w:r>
        <w:rPr>
          <w:sz w:val="32"/>
          <w:szCs w:val="32"/>
        </w:rPr>
        <w:t>忽而今夏全文阅读”，这四个字汇聚成了一个传递着快乐、自由与知识的节日。它不仅仅是对书籍的一种崇拜，更是一种生活态度。每当夏天来临，人们总会感觉到一种莫名其妙的心情，就像是在某个瞬间，一切都变得简单起来，只需要一本好书、一片树荫和一个安静的地方，就能开启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今日的分享精神</w:t>
      </w:r>
      <w:r>
        <w:rPr>
          <w:sz w:val="32"/>
          <w:szCs w:val="32"/>
        </w:rPr>
        <w:t>&lt;/p&gt;&lt;p&gt;&lt;img src="/static-img/i_r5Qi_7PIo6Z2ZZACiWHYZiI1tZwHNnKmFDu83dbLLHNSplNQzOpvo9v4buIbyC8hU5k88bqwgz6z9neCgmIPWaOWQ_9_d5PL8SpYMY7kZdTXyzd65vefjG9VEl-ZpiZADXx13YtxUC0CzCKej2WA.jpg"&gt;&lt;/p&gt;&lt;p&gt;</w:t>
      </w:r>
      <w:r>
        <w:rPr>
          <w:sz w:val="32"/>
          <w:szCs w:val="32"/>
        </w:rPr>
        <w:t>在这个活动中，每个人都是参与者，也是贡献者。无论你是图书馆员、作者还是普通读者，我们都共同构建了这样一个平台——分享我们的喜爱之作，与他人交流心得体会。在这样的氛围下，不再只是单向传播，而是双向互动，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，无所畏惧</w:t>
      </w:r>
      <w:r>
        <w:rPr>
          <w:sz w:val="32"/>
          <w:szCs w:val="32"/>
        </w:rPr>
        <w:t>&lt;/p&gt;&lt;p&gt;&lt;img src="/static-img/aFydzSJw1B1epdHwSeH_T4ZiI1tZwHNnKmFDu83dbLLHNSplNQzOpvo9v4buIbyC8hU5k88bqwgz6z9neCgmIPWaOWQ_9_d5PL8SpYMY7kZdTXyzd65vefjG9VEl-ZpiZADXx13YtxUC0CzCKej2WA.jpg"&gt;&lt;/p&gt;&lt;p&gt;</w:t>
      </w:r>
      <w:r>
        <w:rPr>
          <w:sz w:val="32"/>
          <w:szCs w:val="32"/>
        </w:rPr>
        <w:t>最让人惊叹的是，这场盛宴上没有任何限制。不管你的兴趣是什么，都可以找到合适的小说、诗歌或是科普文章。你可以选择深入浅出，或许是一本简短的小说；也可以选择厚重深邃，一部史诗级别的大作。这一切，全凭你的胃口去决定，没有任何压力，只有纯粹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成就梦想</w:t>
      </w:r>
      <w:r>
        <w:rPr>
          <w:sz w:val="32"/>
          <w:szCs w:val="32"/>
        </w:rPr>
        <w:t>&lt;/p&gt;&lt;p&gt;&lt;img src="/static-img/SCLNjMR2-MhkLypRA5kfL4ZiI1tZwHNnKmFDu83dbLLHNSplNQzOpvo9v4buIbyC8hU5k88bqwgz6z9neCgmIPWaOWQ_9_d5PL8SpYMY7kZdTXyzd65vefjG9VEl-ZpiZADXx13YtxUC0CzCKej2WA.jpg"&gt;&lt;/p&gt;&lt;p&gt;</w:t>
      </w:r>
      <w:r>
        <w:rPr>
          <w:sz w:val="32"/>
          <w:szCs w:val="32"/>
        </w:rPr>
        <w:t>在这里，你不再是一个孤独的人，而是一个连接着无数同伴的人。当你沉浸于文字之中时，你可能会发现自己被激发出了新的灵感、新颖的思想甚至未来的梦想。而这些梦想，它们正是在这种全面的阅读环境中孕育出来，然后逐渐成为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忽而今夏全文阅读》并非只为那些文学爱好者，它更像是对所有人的一次温柔触摸。一旦踏入这片绿意盎然的小径，你将发现自己的内心开始平静下来，思绪开始飞翔。在这样的过程中，即使不是每个人都能成为大师，但每个人都会获得一些属于自己的收获，这份收获，比任何物质奖品更加珍贵，因为它们来自于内心深处，对知识和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忽而今夏全文阅读》是一场跨越时间与空间、融合不同文化背景下的盛宴，它不仅仅是一次简单的事物交换，更是一种精神层面的相遇与共鸣。在这样的活动下，每一个人都能够找到属于自己的角落，无论身处何方，都能够通过文字寻找那份久违的心灵宁静。</w:t>
      </w:r>
      <w:r>
        <w:rPr>
          <w:sz w:val="32"/>
          <w:szCs w:val="32"/>
        </w:rPr>
        <w:t>&lt;/p&gt;&lt;p&gt;&lt;a href = "/doc/639996-</w:t>
      </w:r>
      <w:r>
        <w:rPr>
          <w:sz w:val="32"/>
          <w:szCs w:val="32"/>
        </w:rPr>
        <w:t>夏日无限探秘忽而今夏全文阅读背后的故事与魅力</w:t>
      </w:r>
      <w:r>
        <w:rPr>
          <w:sz w:val="32"/>
          <w:szCs w:val="32"/>
        </w:rPr>
        <w:t>.doc" rel="alternate" download="639996-</w:t>
      </w:r>
      <w:r>
        <w:rPr>
          <w:sz w:val="32"/>
          <w:szCs w:val="32"/>
        </w:rPr>
        <w:t>夏日无限探秘忽而今夏全文阅读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