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丽的教育风光探索其背后的文化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教育体系中，韩国家教以其独特的教学方法和学生的出色表现而闻名。它不仅吸引了国内外学者的关注，也成为了许多家长希望给孩子提供的一种教育模式。那么，究竟是什么让韩国家教如此迷人呢？</w:t>
      </w:r>
      <w:r>
        <w:rPr>
          <w:sz w:val="32"/>
          <w:szCs w:val="32"/>
        </w:rPr>
        <w:t>&lt;/p&gt;&lt;p&gt;&lt;img src="/static-img/v6KFfJK1kSoazL8IpOqmRupkkHTPVcIv3TuV-ES-5J6yIR7tpnLu56V454bhtsSn.jpg"&gt;&lt;/p&gt;&lt;p&gt;</w:t>
      </w:r>
      <w:r>
        <w:rPr>
          <w:sz w:val="32"/>
          <w:szCs w:val="32"/>
        </w:rPr>
        <w:t>首先，是严格的教育体系。从小到大的每一个阶段，都有明确的课程大纲和学习目标。在小学阶段，强调的是基础知识和技能培养，而中学则更加注重批判性思维能力和创新精神。在大学层次，更是鼓励学生自主选择专业，并通过实践经验来加深理论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教师职业道德的高度评价。教师在韩国社会被视为传递知识、塑造未来的人才，因此他们通常会接受极为严格的培训。此外，教师们还会定期进行评估，以确保他们能够不断提升自己的教学水平。</w:t>
      </w:r>
      <w:r>
        <w:rPr>
          <w:sz w:val="32"/>
          <w:szCs w:val="32"/>
        </w:rPr>
        <w:t>&lt;/p&gt;&lt;p&gt;&lt;img src="/static-img/iXiSgwmvkmFLgGMF-AFnyupkkHTPVcIv3TuV-ES-5J6yIR7tpnLu56V454bhtsSn.jpg"&gt;&lt;/p&gt;&lt;p&gt;</w:t>
      </w:r>
      <w:r>
        <w:rPr>
          <w:sz w:val="32"/>
          <w:szCs w:val="32"/>
        </w:rPr>
        <w:t>再者，是强调课外活动与体育锻炼。除了课堂上的学习之外，学生们还需要参与各种社团活动或体育比赛。这不仅能够帮助他们发展多方面的兴趣爱好，还能增进同伴间的情谊，同时也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重要因素是家庭支持与社区参与。父母对于孩子学业成绩常常持有较高期待，这促使家庭成员共同努力，为孩子创造良好的学习环境。而社区内也存在着丰富多样的志愿服务项目，让年轻一代可以积极投身社会服务中去体验责任感。</w:t>
      </w:r>
      <w:r>
        <w:rPr>
          <w:sz w:val="32"/>
          <w:szCs w:val="32"/>
        </w:rPr>
        <w:t>&lt;/p&gt;&lt;p&gt;&lt;img src="/static-img/2blPmRK6kwW06FO2v1VmKepkkHTPVcIv3TuV-ES-5J6yIR7tpnLu56V454bhtsSn.jpg"&gt;&lt;/p&gt;&lt;p&gt;</w:t>
      </w:r>
      <w:r>
        <w:rPr>
          <w:sz w:val="32"/>
          <w:szCs w:val="32"/>
        </w:rPr>
        <w:t>此外，技术应用也是现代化学校管理的一个显著特点。在信息时代背景下，将最新最先进的技术融入到教学中，不仅提高了效率，也让学习变得更加个性化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于艺术与文化传承下的尊重。在日常生活中，即便是繁忙的人们，也会找到时间去欣赏诗歌、戏剧等艺术形式，这种对文化底蕴的大力弘扬，使得每个人都能在快节奏生活中找到宁静与满足感，从而保持心灵健康。</w:t>
      </w:r>
      <w:r>
        <w:rPr>
          <w:sz w:val="32"/>
          <w:szCs w:val="32"/>
        </w:rPr>
        <w:t>&lt;/p&gt;&lt;p&gt;&lt;img src="/static-img/60_SiQC3LprHkL-2Pd0iSOpkkHTPVcIv3TuV-ES-5J6yIR7tpnLu56V454bhtsSn.jpg"&gt;&lt;/p&gt;&lt;p&gt;</w:t>
      </w:r>
      <w:r>
        <w:rPr>
          <w:sz w:val="32"/>
          <w:szCs w:val="32"/>
        </w:rPr>
        <w:t>总之，“漂亮”的并不只是表面的美丽，它更是一种全方位的人文关怀，一种将传统智慧融合现代理念，将个人潜力最大限度释放出来的心态，以及一种持续追求卓越并且不断进步的心境。这正是我们今天所说的“漂亮”韩国家教——既充满魅力又深刻意义，在世界范围内发挥着不可替代的地位作用。</w:t>
      </w:r>
      <w:r>
        <w:rPr>
          <w:sz w:val="32"/>
          <w:szCs w:val="32"/>
        </w:rPr>
        <w:t>&lt;/p&gt;&lt;p&gt;&lt;a href = "/doc/639931-</w:t>
      </w:r>
      <w:r>
        <w:rPr>
          <w:sz w:val="32"/>
          <w:szCs w:val="32"/>
        </w:rPr>
        <w:t>韩国美丽的教育风光探索其背后的文化与智慧</w:t>
      </w:r>
      <w:r>
        <w:rPr>
          <w:sz w:val="32"/>
          <w:szCs w:val="32"/>
        </w:rPr>
        <w:t>.doc" rel="alternate" download="639931-</w:t>
      </w:r>
      <w:r>
        <w:rPr>
          <w:sz w:val="32"/>
          <w:szCs w:val="32"/>
        </w:rPr>
        <w:t>韩国美丽的教育风光探索其背后的文化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